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66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a, na sessão ordinária realizada dia 13/04 p.p., a Mensagem ao Projeto de Lei nº 43/2009, de autoria do Poder Executivo, que estabelece o Perímetro Urbano do Município, de acordo com os mapas constantes da Lei Complementar nº 43, de 05 de outubro de 2006, nos termos de seu artigo 215,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71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8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14T14:22:00Z</dcterms:modified>
  <cp:revision>4</cp:revision>
  <dc:subject/>
  <dc:title>OEC320/2005 – je</dc:title>
</cp:coreProperties>
</file>