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Nº 21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importância do esporte como instrumento que visa o desenvolvimento integral do ser humano, ensinando-o a lidar melhor com suas necessidades, desejos e expectativas e favorecendo o desenvolvimento de competências técnicas, sociais e comunicativas, essenciais ao desenvolvimento individual e social;</w:t>
      </w:r>
    </w:p>
    <w:p>
      <w:pPr>
        <w:pStyle w:val="Normal"/>
        <w:jc w:val="both"/>
        <w:rPr>
          <w:rFonts w:ascii="Cambria" w:hAnsi="Cambria" w:cs="Cambria"/>
          <w:color w:val="2D2D2D"/>
          <w:sz w:val="28"/>
          <w:szCs w:val="28"/>
          <w:shd w:fill="F3F3F3" w:val="clear"/>
        </w:rPr>
      </w:pPr>
      <w:r>
        <w:rPr>
          <w:rFonts w:cs="Cambria" w:ascii="Cambria" w:hAnsi="Cambria"/>
          <w:color w:val="2D2D2D"/>
          <w:sz w:val="28"/>
          <w:szCs w:val="28"/>
          <w:shd w:fill="F3F3F3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também que o esporte traz inúmeros benefícios psicológicos, estimulando a capacidade de concentração, o controle emocional, o auto- conhecimento, o aprendizado com as vitórias e derrotas e principalmente o desenvolvimento do espírito de competitividade sa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, </w:t>
      </w:r>
      <w:r>
        <w:rPr>
          <w:rFonts w:cs="Arial"/>
          <w:sz w:val="28"/>
          <w:szCs w:val="28"/>
        </w:rPr>
        <w:t>que a atleta JÉSSICA GUIOTO, representando a Associação Bebedourense de Atletismo (ABA), alcançou o lugar mais alto do pódio na 40ª corrida Volta do Campus da UNESP em Jaboticabal, com percurso de 7km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inda que antes da prova acima mencionada a atleta já havia obtido a primeira colocação na Go Track em Barretos-SP, em trajeto de 6km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LICITO à Mesa, ouvido o Douto Plenário, nos termos regimentais, </w:t>
      </w:r>
      <w:r>
        <w:rPr>
          <w:rFonts w:cs="Arial"/>
          <w:sz w:val="28"/>
          <w:szCs w:val="28"/>
        </w:rPr>
        <w:t xml:space="preserve">que dê ciência a JÉSSICA GUIOTO e a toda equipe, membros e colaboradores da Associação Bebedourense de Atletismo (ABA) da presente </w:t>
      </w:r>
      <w:r>
        <w:rPr>
          <w:rFonts w:cs="Arial"/>
          <w:b/>
          <w:sz w:val="28"/>
          <w:szCs w:val="28"/>
          <w:u w:val="single"/>
        </w:rPr>
        <w:t>MOÇÃO DE APLAUSOS E CONGRATULAÇÕES</w:t>
      </w:r>
      <w:r>
        <w:rPr>
          <w:rFonts w:cs="Arial"/>
          <w:sz w:val="28"/>
          <w:szCs w:val="28"/>
        </w:rPr>
        <w:t xml:space="preserve"> pelas grandes conquistas e por representarem tão dignamente nossa cidade no atletism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bedouro, Capital Nacional da Laranja, 21 de agost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RGE EMANOEL CARDOSO ROCHA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PROFESSOR JORGE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 –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9:00Z</dcterms:created>
  <dc:creator>Ricardo Casseb</dc:creator>
  <dc:description/>
  <cp:keywords/>
  <dc:language>en-US</dc:language>
  <cp:lastModifiedBy>lidiane</cp:lastModifiedBy>
  <dcterms:modified xsi:type="dcterms:W3CDTF">2018-08-23T20:31:00Z</dcterms:modified>
  <cp:revision>4</cp:revision>
  <dc:subject/>
  <dc:title/>
</cp:coreProperties>
</file>