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00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agost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a Camil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m resposta a seu ofício protocolado em nossa Casa de Leis dia 22/08 p.p., informo-lhe que não localizamos em nossos arquivos nenhuma lei ou decreto que se refira à estrada municipal BBD-355. Sugiro-lhe que encaminhe seu pedido de informações ao Departamento de Administração, </w:t>
      </w:r>
      <w:r>
        <w:rPr>
          <w:rFonts w:cs="Arial" w:ascii="Arial" w:hAnsi="Arial"/>
          <w:sz w:val="28"/>
          <w:szCs w:val="28"/>
          <w:lang w:val="pt-PT"/>
        </w:rPr>
        <w:t>Planejamento, Desenvolvimento Urbano</w:t>
      </w:r>
      <w:r>
        <w:rPr>
          <w:rFonts w:cs="Arial" w:ascii="Arial" w:hAnsi="Arial"/>
          <w:sz w:val="28"/>
          <w:szCs w:val="28"/>
        </w:rPr>
        <w:t xml:space="preserve"> e Obras da Prefeitura Municipal de Bebedour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ila Tessa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a Ascânio de Carvalho, 933 -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idencial San Conrad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8-23T14:44:00Z</dcterms:modified>
  <cp:revision>10</cp:revision>
  <dc:subject/>
  <dc:title/>
</cp:coreProperties>
</file>