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TERCEIRA SESSÃO ORDINÁRIA DO ANO DOIS MIL E DEZOITO, REALIZADA AOS VINT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do mês de agost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Juliano Cesar que lesse um versículo da Bíblia Sagrada na tribuna. Feita a leitura, o presidente indagou dos edis se estavam de acordo com o teor da ata da 22</w:t>
      </w:r>
      <w:r>
        <w:rPr>
          <w:rFonts w:cs="Arial" w:ascii="Microsoft Sans Serif" w:hAnsi="Microsoft Sans Serif"/>
          <w:bCs/>
        </w:rPr>
        <w:t>ª</w:t>
      </w:r>
      <w:r>
        <w:rPr>
          <w:rFonts w:cs="Arial" w:ascii="Arial" w:hAnsi="Arial"/>
          <w:bCs/>
        </w:rPr>
        <w:t xml:space="preserve"> (vigésima segund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balancete da Câmara Municipal de Bebedouro referente ao mês de junho de 2018; da APAE; do Tribunal de Contas do Estado de São Paulo. </w:t>
      </w:r>
      <w:r>
        <w:rPr>
          <w:rFonts w:cs="Arial" w:ascii="Arial" w:hAnsi="Arial"/>
          <w:bCs/>
        </w:rPr>
        <w:t xml:space="preserve">CONVITES </w:t>
      </w:r>
      <w:r>
        <w:rPr>
          <w:rFonts w:cs="Arial" w:ascii="Arial" w:hAnsi="Arial"/>
        </w:rPr>
        <w:t xml:space="preserve">- da Coopercitrus e do INPEV - Instituto Nacional de Processamento de Embalagens Vazias. </w:t>
      </w:r>
      <w:r>
        <w:rPr>
          <w:rFonts w:cs="Arial" w:ascii="Arial" w:hAnsi="Arial"/>
          <w:u w:val="single"/>
        </w:rPr>
        <w:t>PROJETOS</w:t>
      </w:r>
      <w:r>
        <w:rPr>
          <w:rFonts w:cs="Arial" w:ascii="Arial" w:hAnsi="Arial"/>
        </w:rPr>
        <w:t xml:space="preserve"> - Projeto de Lei n. 69/2018, de autoria do Poder Executivo, que dispõe sobre abertura de crédito suplementar no valor de R$ 3.290.000,00 (três milhões duzentos e noventa mil reais), que especifica. Projeto de Lei n. 70/2018, de autoria do Poder Executivo, que dispõe sobre abertura de crédito suplementar no valor de R$ 1.301.574,00 (um milhão trezentos e um mil quinhentos e setenta e quatro reais), que especifica. Projeto de Decreto Legislativo n. 15/2018, de autoria da Mesa Diretora, que concede os Prêmios de Eficiência e Empresa Parceira do Deficiente 2018, que especifica e dá outras providências. </w:t>
      </w:r>
      <w:r>
        <w:rPr>
          <w:rFonts w:cs="Arial" w:ascii="Arial" w:hAnsi="Arial"/>
          <w:u w:val="single"/>
        </w:rPr>
        <w:t>INDICAÇÕES</w:t>
      </w:r>
      <w:r>
        <w:rPr>
          <w:rFonts w:cs="Arial" w:ascii="Arial" w:hAnsi="Arial"/>
        </w:rPr>
        <w:t xml:space="preserve"> -</w:t>
      </w:r>
      <w:r>
        <w:rPr>
          <w:rFonts w:cs="Arial" w:ascii="Arial" w:hAnsi="Arial"/>
          <w:u w:val="single"/>
        </w:rPr>
        <w:t xml:space="preserve"> vereadores Tota - Solidariedade - e Chanel - Solidariedade</w:t>
      </w:r>
      <w:r>
        <w:rPr>
          <w:rFonts w:cs="Arial" w:ascii="Arial" w:hAnsi="Arial"/>
        </w:rPr>
        <w:t xml:space="preserve"> - n. 662/2018 (viabilização da Lei n. 3.814, de 11 de agosto de 2008, em anexo, dispondo sobre pagamento de pró-labore aos policiais militares que atuam nas ações de controle, fiscalização, administração e policiamento do trânsito no município); </w:t>
      </w:r>
      <w:r>
        <w:rPr>
          <w:rFonts w:cs="Arial" w:ascii="Arial" w:hAnsi="Arial"/>
          <w:u w:val="single"/>
        </w:rPr>
        <w:t>vereador Prof. Jorge Cardoso - PSD</w:t>
      </w:r>
      <w:r>
        <w:rPr>
          <w:rFonts w:cs="Arial" w:ascii="Arial" w:hAnsi="Arial"/>
        </w:rPr>
        <w:t xml:space="preserve"> - n. 673/2018 (recape da Rua Alberto Pelegrino, Jardim Parati II); n. 674/2018 (recape da Rua Raimundo Ruzzante, Jardim Parati II); n. 675/2018 (recape da Rua Nicanor Pereira Maia, esquina com a Alameda Mourisco, Jardim Parati II); n. 676/2018 (reparos e obras na estrada rural municipal que liga a vicinal de Turvínea ao distrito de Botafogo, para evitar que a água escorra sobre a referida via); </w:t>
      </w:r>
      <w:r>
        <w:rPr>
          <w:rFonts w:cs="Arial" w:ascii="Arial" w:hAnsi="Arial"/>
          <w:u w:val="single"/>
        </w:rPr>
        <w:t>vereador Juliano Cesar - PSD</w:t>
      </w:r>
      <w:r>
        <w:rPr>
          <w:rFonts w:cs="Arial" w:ascii="Arial" w:hAnsi="Arial"/>
        </w:rPr>
        <w:t xml:space="preserve"> - n. 669/2018 (operação tapa-buracos na Rua São Lourenço, altura do n. 1695, Jardim Alvorada); n. 670/2018 (recape no trecho compreendido em frente à residência n. 160 da Viela 3 de Maio, esquina com a Rua Brandão Veras, Jardim Luciana); n. 671/2018 (construção de rampas de acesso para deficientes tanto na calçada da praça como na base do campo society no Residencial Dr. Pedro Paschoal, bem como, para prevenir acidentes, a implantação de iluminação e de rede de proteção na grade instalada ao lado da Avenida Sylvio Lainetti); </w:t>
      </w:r>
      <w:r>
        <w:rPr>
          <w:rFonts w:cs="Arial" w:ascii="Arial" w:hAnsi="Arial"/>
          <w:u w:val="single"/>
        </w:rPr>
        <w:t>vereador Engenheiro Nasser - Rede Sustentabilidade</w:t>
      </w:r>
      <w:r>
        <w:rPr>
          <w:rFonts w:cs="Arial" w:ascii="Arial" w:hAnsi="Arial"/>
        </w:rPr>
        <w:t xml:space="preserve"> - n. 659/2018 (construção de banheiro público na Praça Valêncio de Barros (praça da Prefeitura)); n. 660/2018 (serviços de limpeza nos bueiros localizados na rotatória da confluência com as avenidas Joaquim Alves Guimarães e Santos Dumont, ao lado do Centro Educacional Tancredo de Almeida Neves, os quais se encontram entupidos, visando restabelecer as suas respectivas finalidades e, consequentemente, minimizar os problemas que geram aos moradores, como a falta de fluidez das águas pluviais e a segurança dos transeuntes, principalmente em épocas de chuva, bem como reparos das tampas que estão quebradas e expondo as pessoas a riscos de acidentes); n. 661/2018 (realização de tapa-buracos e recapeamento asfáltico em toda a extensão da Rua Pedro Liberato, Jardim Cláudia, uma vez que nesta rua muita movimentada se encontram enormes buracos que, além de causar riscos aos usuários (transeuntes, veículos, etc.), acumulam água); n. 672/2018 (instalação de postes com iluminação na Rua José Pedroza Filho, distrito de Botafogo, no trecho de terra que não possui esse benefício, circunstâncias que geram natural sensação de insegurança entre os moradores e os transeuntes); </w:t>
      </w:r>
      <w:r>
        <w:rPr>
          <w:rFonts w:cs="Arial" w:ascii="Arial" w:hAnsi="Arial"/>
          <w:u w:val="single"/>
        </w:rPr>
        <w:t>vereador Rogério Mazzonetto - PDT</w:t>
      </w:r>
      <w:r>
        <w:rPr>
          <w:rFonts w:cs="Arial" w:ascii="Arial" w:hAnsi="Arial"/>
        </w:rPr>
        <w:t xml:space="preserve"> - n. 667/2018 (serviços de limpeza e reparos dos bueiros localizados na Avenida Sérgio Sessa Stamato, esquina com a Rua Vanor Junqueira Franco, os quais se encontram entupidos, visando restabelecer as suas respectivas finalidades; n. 668/2018 (operação tapa-buracos nas proximidades do cruzamento da Rua Arnoldo Bulle com a Rua Sylvio Lainetti, altura do número 158, Residencial Dr. Pedro Paschoal); </w:t>
      </w:r>
      <w:r>
        <w:rPr>
          <w:rFonts w:cs="Arial" w:ascii="Arial" w:hAnsi="Arial"/>
          <w:u w:val="single"/>
        </w:rPr>
        <w:t>vereadora Sebastiana - Democratas</w:t>
      </w:r>
      <w:r>
        <w:rPr>
          <w:rFonts w:cs="Arial" w:ascii="Arial" w:hAnsi="Arial"/>
        </w:rPr>
        <w:t xml:space="preserve"> - n. 677/2018 (estudos para que aos domingos no período da manhã as avenidas Prefeito Hércules Pereira Hortal e Sérgio Sessa Stamato, do cruzamento da Avenida Pedro Hortal até a Rua Cícero Prates, sejam interditadas para tráfego de veículos, deixando a região do Lago Artificial Arquiteto e Urbanista João Valente Filho para lazer com mais segurança); </w:t>
      </w:r>
      <w:r>
        <w:rPr>
          <w:rFonts w:cs="Arial" w:ascii="Arial" w:hAnsi="Arial"/>
          <w:u w:val="single"/>
        </w:rPr>
        <w:t>vereadores Silvinho do Pão de Queijo - PSDB - e Dr. Fernando Piffer - PSDB</w:t>
      </w:r>
      <w:r>
        <w:rPr>
          <w:rFonts w:cs="Arial" w:ascii="Arial" w:hAnsi="Arial"/>
        </w:rPr>
        <w:t xml:space="preserve"> - n. 663/2018 - indicam ao Prefeito que determine a instalação, na região do lago artificial, de chuveiros com dispositivo para ser utilizado pelos pedestres que realizam prática de esportes no local, como caminhada, corrida, etc.; n. 664/2018 (operação tapa-buracos em toda a extensão da Alameda Pedro Liberato, Jardim Cláudia II); n. 665/2018 (elaboração de projeto para implantar pista de caminhada/corrida em toda a extensão na Avenida Vicente Ceriana César, Jardim Cláudia I, Jardim Parati III e Chácaras Parati); n. 666/2018 (estudos para melhoria no cruzamento das ruas Renor Oliver, Brandão Veras e Avenida Dimer Piovezan, bem como a restauração da pintura na sinalização do solo e implantação de placa “Pare”). </w:t>
      </w:r>
      <w:r>
        <w:rPr>
          <w:rFonts w:cs="Arial" w:ascii="Arial" w:hAnsi="Arial"/>
          <w:u w:val="single"/>
        </w:rPr>
        <w:t>MOÇÃO</w:t>
      </w:r>
      <w:r>
        <w:rPr>
          <w:rFonts w:cs="Arial" w:ascii="Arial" w:hAnsi="Arial"/>
        </w:rPr>
        <w:t xml:space="preserve"> - n. 214/2018, de autoria da vereadora Sebastiana - Democratas -, de APLAUSOS E AGRADECIMENTO aos parceiros da 6</w:t>
      </w:r>
      <w:r>
        <w:rPr>
          <w:rFonts w:cs="Arial" w:ascii="Microsoft Sans Serif" w:hAnsi="Microsoft Sans Serif"/>
        </w:rPr>
        <w:t>ª</w:t>
      </w:r>
      <w:r>
        <w:rPr>
          <w:rFonts w:cs="Arial" w:ascii="Arial" w:hAnsi="Arial"/>
        </w:rPr>
        <w:t xml:space="preserve"> turma do programa Jovem Agricultor do Futuro, ao empresário Roberto Campanelli, ao casal proprietário da loja ED+, Jovane Mariano e Adriana, ao Sindicato Rural, ao SENAR - Serviço Nacional de Aprendizagem Rural -, à Coopercitrus e ao Nonino; n. 215/2018 , de autoria do vereador Engenheiro Nasser - Rede Sustentabilidade -, de APLAUSOS E RECONHECIMENTO à coordenadora dos Direitos Humanos e diretora do Departamento de Promoção e Assistência Social, Sr</w:t>
      </w:r>
      <w:r>
        <w:rPr>
          <w:rFonts w:cs="Arial" w:ascii="Microsoft Sans Serif" w:hAnsi="Microsoft Sans Serif"/>
        </w:rPr>
        <w:t>ª</w:t>
      </w:r>
      <w:r>
        <w:rPr>
          <w:rFonts w:cs="Arial" w:ascii="Arial" w:hAnsi="Arial"/>
        </w:rPr>
        <w:t xml:space="preserve"> Elaine Lucas de Souza, pela iniciativa de instalar um posto do CVV em Bebedouro, e à coordenadora de comunicação e expansão do CVV de Araraquara, Sr</w:t>
      </w:r>
      <w:r>
        <w:rPr>
          <w:rFonts w:cs="Arial" w:ascii="Microsoft Sans Serif" w:hAnsi="Microsoft Sans Serif"/>
        </w:rPr>
        <w:t>ª</w:t>
      </w:r>
      <w:r>
        <w:rPr>
          <w:rFonts w:cs="Arial" w:ascii="Arial" w:hAnsi="Arial"/>
        </w:rPr>
        <w:t xml:space="preserve"> Andreia Rizzo de Araraquara, à vice-coordenadora da Comissão Nacional de Princípios, Práticas e Preceitos do CVV de Ribeirão Preto,  Sr</w:t>
      </w:r>
      <w:r>
        <w:rPr>
          <w:rFonts w:cs="Arial" w:ascii="Microsoft Sans Serif" w:hAnsi="Microsoft Sans Serif"/>
        </w:rPr>
        <w:t>ª</w:t>
      </w:r>
      <w:r>
        <w:rPr>
          <w:rFonts w:cs="Arial" w:ascii="Arial" w:hAnsi="Arial"/>
        </w:rPr>
        <w:t xml:space="preserve"> Telma Costa Martins Pena, bem como à voluntária especialista em representação de palestras e cursos, Sr</w:t>
      </w:r>
      <w:r>
        <w:rPr>
          <w:rFonts w:cs="Arial" w:ascii="Microsoft Sans Serif" w:hAnsi="Microsoft Sans Serif"/>
        </w:rPr>
        <w:t>ª</w:t>
      </w:r>
      <w:r>
        <w:rPr>
          <w:rFonts w:cs="Arial" w:ascii="Arial" w:hAnsi="Arial"/>
        </w:rPr>
        <w:t xml:space="preserve"> Marisa Duarte Ribeiro de Ribeirão Preto, pelas palestras que fizeram no dia 26 de julho, no anfiteatro do IMESB, sobre o trabalho de ajuda a quem passa por problemas emocionais e a busca de voluntários para formação do comitê do CVV - Unidade Bebedour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69 e 70/2018, ambos de autoria do Poder Executivo. Não havendo nenhum outro pedido, o presidente passou à Palavra Livre no Expediente. Fizeram uso da palavra, nesta ordem, os vereadores Prof. Jorge Cardoso (03min24), Sebastiana (13min43), Rogério Mazzonetto (20min52), Engenheiro Nasser (26min14), Dr. Fernando Piffer (37min37), Chanel (José Baptista) (41min03), Paulo Bola (58min45), Silvinho do Pão de Queijo (65min52), e Juliano Cesar (73min16). Encerrada a Palavra Livre, o presidente passou à Explicação Pessoal. Fizeram uso da palavra, nesta ordem, os vereadores Sebastiana (80min01), Mariangela Mussolini (82min48), Engenheiro Nasser (85min23), Chanel (José Baptista) (88min45), Paulo Bola (94min57) e Tota (Serotine) (98min09). Encerrada a Explicação Pessoal, o presidente consultou os edis sobre os pedidos feitos na Questão de Ordem Regimental. Havendo concordância com os pedidos, os projetos passaram a constar da Ordem do Dia. Ato contínuo, o presidente passou à </w:t>
      </w:r>
      <w:r>
        <w:rPr>
          <w:rFonts w:cs="Arial" w:ascii="Arial" w:hAnsi="Arial"/>
          <w:bCs/>
          <w:u w:val="single"/>
        </w:rPr>
        <w:t>Ordem do Dia</w:t>
      </w:r>
      <w:r>
        <w:rPr>
          <w:rFonts w:cs="Arial" w:ascii="Arial" w:hAnsi="Arial"/>
          <w:bCs/>
        </w:rPr>
        <w:t>, comunicando que o Projeto de Lei n. 48/2018 (leia-se “42/2018”), de autoria do vereador Paulo Bola, ficara prejudicado por ter recebido pareceres desfavoráveis das três Comissões Permanentes da Casa, e, consequentemente, fora arquivado, em conformidade com o § 2</w:t>
      </w:r>
      <w:r>
        <w:rPr>
          <w:rFonts w:cs="Arial" w:ascii="Microsoft Sans Serif" w:hAnsi="Microsoft Sans Serif"/>
          <w:bCs/>
        </w:rPr>
        <w:t>º</w:t>
      </w:r>
      <w:r>
        <w:rPr>
          <w:rFonts w:cs="Arial" w:ascii="Arial" w:hAnsi="Arial"/>
          <w:bCs/>
        </w:rPr>
        <w:t xml:space="preserve"> do artigo 76 do RI da Casa. </w:t>
      </w:r>
      <w:r>
        <w:rPr>
          <w:rFonts w:cs="Arial" w:ascii="Arial" w:hAnsi="Arial"/>
          <w:u w:val="single"/>
        </w:rPr>
        <w:t>Projeto de Lei n. 69/2018, de autoria do Poder Executivo, que dispõe sobre abertura de crédito suplementar no valor de R$ 3.290.000,00 (três milhões duzentos e noventa mil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Sebastiana (103min33) e Paulo Bola (109min51). No encaminhamento, falaram os vereadores Engenheiro Nasser (112min17), líder da Rede Sustentabilidade, e Dr. Fernando Piffer (114min25), líder do PSDB, fazendo uso da prerrogativa de falar sentado em sua condição de presidente interino. Aprovado por nove votos, ausente do plenário o vereador Chanel (José Baptista). Comunicou então, a pedido da equipe técnica da Câmara, que o número correto do projeto que ficara prejudicado era 42/2018, não 48/2018. </w:t>
      </w:r>
      <w:r>
        <w:rPr>
          <w:rFonts w:cs="Arial" w:ascii="Arial" w:hAnsi="Arial"/>
          <w:u w:val="single"/>
        </w:rPr>
        <w:t>Projeto de Lei n. 70/2018, de autoria do Poder Executivo, que dispõe sobre abertura de crédito suplementar no valor de R$ 1.301.574,00 (um milhão trezentos e um mil quinhentos e setenta e quatro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Sebastiana (120min28) Engenheiro Nasser (121min44) e Paulo Bola (128min53). Aprovado por oito votos, ausentes do plenário os vereadores Prof. Jorge Cardoso e Juliano Cesar. </w:t>
      </w:r>
      <w:r>
        <w:rPr>
          <w:rFonts w:cs="Arial" w:ascii="Arial" w:hAnsi="Arial"/>
          <w:u w:val="single"/>
        </w:rPr>
        <w:t>Projeto de Decreto Legislativo n. 14/2018, de autoria do vereador Engenheiro Nasser - Rede Sustentabilidade -, que concede título de Cidadão Ilustre ao Sr. Augusto Aparecido Hernandes Aguiar, escritor e blogueiro, na forma que especifica</w:t>
      </w:r>
      <w:r>
        <w:rPr>
          <w:rFonts w:cs="Arial" w:ascii="Arial" w:hAnsi="Arial"/>
        </w:rPr>
        <w:t xml:space="preserve">. </w:t>
      </w:r>
      <w:r>
        <w:rPr>
          <w:rFonts w:cs="Arial" w:ascii="Arial" w:hAnsi="Arial"/>
          <w:bCs/>
        </w:rPr>
        <w:t>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o vereador Engenheiro Nasser (133min29). Aprovado por onze votos. Nada mais havendo a tratar-se, o presidente encerrou a sessão, convocando a edilidade para a 24</w:t>
      </w:r>
      <w:r>
        <w:rPr>
          <w:rFonts w:cs="Arial" w:ascii="Microsoft Sans Serif" w:hAnsi="Microsoft Sans Serif"/>
          <w:bCs/>
        </w:rPr>
        <w:t>ª</w:t>
      </w:r>
      <w:r>
        <w:rPr>
          <w:rFonts w:cs="Arial" w:ascii="Arial" w:hAnsi="Arial"/>
          <w:bCs/>
        </w:rPr>
        <w:t xml:space="preserve"> (vigésima quarta) sessão ordinária do ano 2018, a realizar-se dia 27 de agost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0 de agost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55:00Z</dcterms:created>
  <dc:creator>Secretaria da Câmara Municipal de Bebedouro</dc:creator>
  <dc:description/>
  <cp:keywords/>
  <dc:language>en-US</dc:language>
  <cp:lastModifiedBy>jorge</cp:lastModifiedBy>
  <dcterms:modified xsi:type="dcterms:W3CDTF">2018-08-23T13:37:00Z</dcterms:modified>
  <cp:revision>32</cp:revision>
  <dc:subject/>
  <dc:title>Ata da 23ª Sessão Ordinária da Câmara Municipal de Bebedouro do ano 2018, realizada em 20/08</dc:title>
</cp:coreProperties>
</file>