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8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215/2018, de autoria do Vereador Eng.º Nasser José Delgado Abdallah, apresentada em Sessão Ordinária realizada no 20 de agost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ma Costa Martins Pe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 COORDENADORA DA COMISSÃO NACION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PRINCÍPIOS, PRÁTICAS E PRECEITOS DO CV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RIBEIRÃO PR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5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08-22T20:29:00Z</dcterms:modified>
  <cp:revision>3</cp:revision>
  <dc:subject/>
  <dc:title/>
</cp:coreProperties>
</file>