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7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a Moção nº 215/2018, de autoria do Vereador Eng.º Nasser José Delgado Abdallah, apresentada em Sessão Ordinária realizada no 20 de agost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eia Rizz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A DE COMUNICAÇÃO E EXPANSÃO DO CVV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8"/>
          <w:u w:val="single"/>
        </w:rPr>
        <w:t>ARARAQUARA -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22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8-08-22T20:25:00Z</dcterms:modified>
  <cp:revision>3</cp:revision>
  <dc:subject/>
  <dc:title/>
</cp:coreProperties>
</file>