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6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a Moção nº 215/2018, de autoria do Vereador Eng.º Nasser José Delgado Abdallah, apresentada em Sessão Ordinária realizada no 20 de agost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ine Lucas de So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ELHO MUNICIPAL DE DEFESA DOS DIREITOS HUM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20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8-08-22T20:24:00Z</dcterms:modified>
  <cp:revision>4</cp:revision>
  <dc:subject/>
  <dc:title/>
</cp:coreProperties>
</file>