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Bebedouro, Capital Nacional da Laranja, 19 de outubro de 2009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OEVCAC/164/2009-isl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 xml:space="preserve">Venho pelo presente solicitar de Vossa Excelência a apresentação de emenda parlamentar no Orçamento Geral da União 2010 – </w:t>
      </w:r>
      <w:r>
        <w:rPr>
          <w:rFonts w:cs="Verdana" w:ascii="Verdana" w:hAnsi="Verdana"/>
          <w:b/>
          <w:sz w:val="28"/>
          <w:szCs w:val="28"/>
          <w:lang w:val="pt-BR"/>
        </w:rPr>
        <w:t>código 4 - investimentos e modalidade de aplicação (MA)– código 40 - municípios,</w:t>
      </w:r>
      <w:r>
        <w:rPr>
          <w:rFonts w:cs="Verdana" w:ascii="Verdana" w:hAnsi="Verdana"/>
          <w:sz w:val="28"/>
          <w:szCs w:val="28"/>
          <w:lang w:val="pt-BR"/>
        </w:rPr>
        <w:t xml:space="preserve"> contemplando Bebedouro com recursos na ordem de R$ 200.000,00 (duzentos mil reais) para a construção de Posto de Saúde no Residencial Bebedouro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Certo de poder contar com vossa valorosa colaboração, antecipo meu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Carlos Alberto Costa – PV </w:t>
      </w:r>
    </w:p>
    <w:p>
      <w:pPr>
        <w:pStyle w:val="Normal"/>
        <w:ind w:left="2124" w:firstLine="70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(Carlinhos Pica Pau)</w:t>
        <w:tab/>
        <w:tab/>
        <w:tab/>
        <w:t xml:space="preserve">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Excelentíssimo Senh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José Ment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DD. Deputado Feder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BRASÍLIA – DF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3:33:00Z</dcterms:modified>
  <cp:revision>3</cp:revision>
  <dc:subject/>
  <dc:title/>
</cp:coreProperties>
</file>