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0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59, 660 e 661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662/2018, de minha autoria e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663, 664, 665 e 666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667 e 668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69, 670 e 671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73, 674, 675 e 676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677/2018, de autoria da Vereadora Sebastiana Maria Ribeiro Tavares. 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2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8-22T14:38:00Z</dcterms:modified>
  <cp:revision>3</cp:revision>
  <dc:subject/>
  <dc:title/>
</cp:coreProperties>
</file>