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4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3/04 p.p., o Projeto de Lei nº 40/2009, de autoria do vereador Carlos Renato Serotine, dispõe sobre denominação de próprio público na forma que especifica. (Denomina “Ângelo Campanelli” a Garagem Municipal de Bebedouro.)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9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1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14T14:13:00Z</dcterms:modified>
  <cp:revision>3</cp:revision>
  <dc:subject/>
  <dc:title>OEC320/2005 – je</dc:title>
</cp:coreProperties>
</file>