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87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1 de agost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3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69 e 70/2018, amb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278 e 5279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08-21T12:16:00Z</dcterms:modified>
  <cp:revision>6</cp:revision>
  <dc:subject/>
  <dc:title/>
</cp:coreProperties>
</file>