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 xml:space="preserve">DECRETO LEGISLATIVO N. 544, DE 20 DE AGOSTO DE 2018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título de Cidadão Ilustre ao 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ugusto Aparecido Hernandes Aguiar, escritor e blogueiro, na forma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De autoria do vereador Nasser José Delgado Abdallah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concedido o título de Cidadão Ilustre ao Sr. Augusto Aparecido Hernandes Aguiar, escritor e blogueiro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título mencionado no artigo anterior será entregue em sessão solene, em data a ser definida e acordo com entendimento com o homenageado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s despesas decorrentes da execução do presente decreto correrão por conta de dotação orçamentária própria, suplementadas,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agost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                Carlos Renato Serotine</w:t>
      </w:r>
    </w:p>
    <w:p>
      <w:pPr>
        <w:pStyle w:val="Normal"/>
        <w:jc w:val="center"/>
        <w:rPr>
          <w:rFonts w:ascii="Arial" w:hAnsi="Arial" w:cs="Arial"/>
          <w:iCs/>
          <w:sz w:val="14"/>
          <w:szCs w:val="16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SECRETÁRIA                                  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31:00Z</dcterms:created>
  <dc:creator>JORGE</dc:creator>
  <dc:description/>
  <cp:keywords/>
  <dc:language>en-US</dc:language>
  <cp:lastModifiedBy>jorge</cp:lastModifiedBy>
  <cp:lastPrinted>2018-08-08T14:17:00Z</cp:lastPrinted>
  <dcterms:modified xsi:type="dcterms:W3CDTF">2018-08-21T12:13:00Z</dcterms:modified>
  <cp:revision>14</cp:revision>
  <dc:subject/>
  <dc:title/>
</cp:coreProperties>
</file>