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279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.301.574,00 (um milhão trezentos e um mil quinhentos e setenta e quatro reais)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.301.574,00 (um milhão trezentos e um mil quinhentos e setenta e quatro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01"/>
        <w:gridCol w:w="16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2.361.2001-2046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2.361.2001-2046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2.361.2001-204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.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0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848.08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253.494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1.574,00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 xml:space="preserve">ª </w:t>
      </w:r>
      <w:r>
        <w:rPr>
          <w:rFonts w:cs="Arial" w:ascii="Arial" w:hAnsi="Arial"/>
          <w:b/>
          <w:bCs/>
        </w:rPr>
        <w:t>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8-21T12:07:00Z</dcterms:modified>
  <cp:revision>21</cp:revision>
  <dc:subject/>
  <dc:title/>
</cp:coreProperties>
</file>