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78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.290.000,00 (três milhões duzentos e nov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3.290.000,00 (três milhões duzentos e nov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.290.000,00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21T11:59:00Z</dcterms:modified>
  <cp:revision>21</cp:revision>
  <dc:subject/>
  <dc:title/>
</cp:coreProperties>
</file>