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385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212/2018, de autoria dos Vereadores Sebastiana Maria Ribeiro Tavares, Juliano Cesar Rodrigues e Paulo Henrique Ignácio Pereira, apresentada em Sessão Ordinária realizada no dia 13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iCs/>
          <w:sz w:val="32"/>
        </w:rPr>
      </w:pPr>
      <w:r>
        <w:rPr>
          <w:b/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a Senhor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a Cal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ONTOCOMPA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1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8-17T18:17:00Z</dcterms:modified>
  <cp:revision>4</cp:revision>
  <dc:subject/>
  <dc:title>REQUISIÇÃO DE COMPRA OU SERVIÇO Nº 102/2006</dc:title>
</cp:coreProperties>
</file>