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>Tem este a especial finalidade de encaminhar a Vossa Excelência a cópia da Moção nº 210/2018, de autoria da Edilidade</w:t>
      </w:r>
      <w:r>
        <w:rPr>
          <w:rFonts w:cs="Arial" w:ascii="Arial" w:hAnsi="Arial"/>
          <w:b w:val="false"/>
        </w:rPr>
        <w:t>, apresentada em Sessão Ordinária realizada no dia 13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Faço-lhe, Senhora Ministra, de par com meus agradecimentos, os protestos da mais alta consideração, com que me subscrev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celentíssima Senho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a Carmen Lú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REMO TRIBUNAL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7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8-08-17T15:11:00Z</dcterms:modified>
  <cp:revision>3</cp:revision>
  <dc:subject/>
  <dc:title/>
</cp:coreProperties>
</file>