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82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7 de agost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cópia da Moção nº 210/2018, de autoria da Edilidade, apresentada em Sessão Ordinária realizada no dia 13 de agost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Solicito os bons préstimos de Vossa Excelência no sentido de encaminhar cópia da Moção aos Líderes de Partido no Senado Federal.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unício Oliv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SENADO FEDER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02:00Z</dcterms:created>
  <dc:creator>JORGE</dc:creator>
  <dc:description/>
  <cp:keywords/>
  <dc:language>en-US</dc:language>
  <cp:lastModifiedBy>b_porto</cp:lastModifiedBy>
  <dcterms:modified xsi:type="dcterms:W3CDTF">2018-08-17T15:05:00Z</dcterms:modified>
  <cp:revision>3</cp:revision>
  <dc:subject/>
  <dc:title/>
</cp:coreProperties>
</file>