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10/2018, de autoria da Edilidade, apresentada em Sessão Ordinária realizada no dia 13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29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8-08-17T14:59:00Z</dcterms:modified>
  <cp:revision>3</cp:revision>
  <dc:subject/>
  <dc:title/>
</cp:coreProperties>
</file>