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79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gost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a Jovem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cópia da Moção nº 209/2018, de autoria do Vereador Paulo Henrique Ignácio Pereira, apresentada em Sessão Ordinária realizada no dia 13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a oportunidade, apresento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Jov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na Aparecida Mazola Varrich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ÊMIO ESTADUAL DE REDAÇÃO DO PROGRAMA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NDIZ COOPERATIVO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30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8-08-17T14:45:00Z</dcterms:modified>
  <cp:revision>3</cp:revision>
  <dc:subject/>
  <dc:title/>
</cp:coreProperties>
</file>