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70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1.301.574,00 (Um milhão, trezentos e um mil, quinhentos e setenta e quatro reais)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.301.574,00 (Um milhão, trezentos e um mil, quinhentos e setenta e quatro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599"/>
        <w:gridCol w:w="1476"/>
      </w:tblGrid>
      <w:tr>
        <w:trPr/>
        <w:tc>
          <w:tcPr>
            <w:tcW w:w="421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9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5.02.00</w:t>
            </w:r>
          </w:p>
        </w:tc>
        <w:tc>
          <w:tcPr>
            <w:tcW w:w="359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12.361.2001-20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12.361.2001-20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12.361.2001-20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0.000,00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8.08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3.494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1.301.574,00</w:t>
            </w:r>
          </w:p>
        </w:tc>
      </w:tr>
    </w:tbl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agosto de 201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Bebedouro Capital Nacional da Laranja, 14 de agosto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0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301.574,00 (Um milhão, trezentos e um mil, quinhentos e setenta e quatro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ata-se de projeto de lei de crédito suplementar referente a execução de manutenção corretiva/preventiva da frota própria da Secretaria Municipal de Educação, bem como aquisição de passes escolares durante o 2º semestre do ano letivo de 2018 e 1º semestre de 2019, conforme documentos anexo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57:00Z</dcterms:created>
  <dc:creator>JORGE</dc:creator>
  <dc:description/>
  <cp:keywords/>
  <dc:language>en-US</dc:language>
  <cp:lastModifiedBy>jorge</cp:lastModifiedBy>
  <cp:lastPrinted>2018-08-14T11:59:00Z</cp:lastPrinted>
  <dcterms:modified xsi:type="dcterms:W3CDTF">2018-08-15T18:57:00Z</dcterms:modified>
  <cp:revision>2</cp:revision>
  <dc:subject/>
  <dc:title>AUTÓGRAFO DE LEI N° 3516/2006</dc:title>
</cp:coreProperties>
</file>