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. 69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, no valor de R$ 3.290.000,00 (três milhões, duzentos e noventa mil reai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3.290.000,00 (três milhões, duzentos e noventa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</w:tabs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581"/>
        <w:gridCol w:w="1476"/>
      </w:tblGrid>
      <w:tr>
        <w:trPr/>
        <w:tc>
          <w:tcPr>
            <w:tcW w:w="408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58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358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0.302.1003-2011</w:t>
            </w:r>
          </w:p>
        </w:tc>
        <w:tc>
          <w:tcPr>
            <w:tcW w:w="358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.290.000,00</w:t>
            </w:r>
          </w:p>
          <w:p>
            <w:pPr>
              <w:pStyle w:val="Heading4"/>
              <w:spacing w:before="0" w:after="0"/>
              <w:ind w:left="-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0.000,00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3 de agosto de 201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Bebedouro Capital Nacional da Laranja, 13 de agosto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89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3.290.000,00 (três milhões, duzentos e noventa mil reai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rata-se de projeto de lei de crédito suplementar referente a prestação de serviços médicos para gestão da UPA de Bebedouro, e a prestação de serviços médicos para o atendimento de plantão de retaguarda nas especialidades necessárias ao Hospital Municipal Julia Pinto Caldeira, no período de agosto à dezembro de 2018, conforme documentos anexos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57:00Z</dcterms:created>
  <dc:creator>JORGE</dc:creator>
  <dc:description/>
  <cp:keywords/>
  <dc:language>en-US</dc:language>
  <cp:lastModifiedBy>jorge</cp:lastModifiedBy>
  <cp:lastPrinted>2018-07-11T14:40:00Z</cp:lastPrinted>
  <dcterms:modified xsi:type="dcterms:W3CDTF">2018-08-15T18:57:00Z</dcterms:modified>
  <cp:revision>2</cp:revision>
  <dc:subject/>
  <dc:title>AUTÓGRAFO DE LEI N° 3516/2006</dc:title>
</cp:coreProperties>
</file>