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677/2018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6"/>
          <w:u w:val="single"/>
        </w:rPr>
      </w:pPr>
      <w:r>
        <w:rPr>
          <w:rFonts w:cs="Arial" w:ascii="Arial" w:hAnsi="Arial"/>
          <w:b/>
          <w:sz w:val="28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6"/>
          <w:szCs w:val="26"/>
        </w:rPr>
        <w:t>INDICO ao Prefeito Municipal, Exm°. Sr. Fernando Galvão Moura, nos termos regimentais, que, com os Departamentos Competentes</w:t>
      </w:r>
      <w:r>
        <w:rPr>
          <w:rFonts w:cs="Arial" w:ascii="Arial" w:hAnsi="Arial"/>
          <w:sz w:val="26"/>
          <w:szCs w:val="26"/>
        </w:rPr>
        <w:t>, que providencie estudos para que aos domingos no período da manhã que as Avenidas Prefeito Hercules Pereira Hortal e Sergio Sessa Stamato do cruzamento da Avenida Pedro Hortal até Rua Cicero Prates seja interditada para tráfego de veículos deixando a região do “Lago</w:t>
      </w:r>
      <w:r>
        <w:rPr>
          <w:rFonts w:cs="Arial" w:ascii="Arial" w:hAnsi="Arial"/>
          <w:bCs/>
          <w:sz w:val="26"/>
          <w:szCs w:val="26"/>
        </w:rPr>
        <w:t xml:space="preserve"> Artificial Arquiteto e Urbanista João Valente Filho"</w:t>
      </w:r>
      <w:r>
        <w:rPr>
          <w:rFonts w:cs="Arial" w:ascii="Arial" w:hAnsi="Arial"/>
          <w:sz w:val="26"/>
          <w:szCs w:val="26"/>
        </w:rPr>
        <w:t xml:space="preserve">, para lazer com mais segurança.   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Justificativa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Algumas regiões da cidade apresentam bom movimento aos fins de semana e principalmente aos domingos, como, por exemplo,</w:t>
      </w:r>
      <w:r>
        <w:rPr>
          <w:rFonts w:cs="Arial" w:ascii="Arial" w:hAnsi="Arial"/>
          <w:bCs/>
          <w:sz w:val="26"/>
          <w:szCs w:val="26"/>
        </w:rPr>
        <w:t xml:space="preserve"> a região do “Lago Artificial Arquiteto e Urbanista João Valente Filho"</w:t>
      </w:r>
      <w:r>
        <w:rPr>
          <w:rFonts w:cs="Arial" w:ascii="Arial" w:hAnsi="Arial"/>
          <w:sz w:val="26"/>
          <w:szCs w:val="26"/>
        </w:rPr>
        <w:t>, pois se tornaram ponto de referência e onde, naturalmente, serviços de alimentação são prestados no comércio ambulante, o que também conta como forma de atração de cidadãos e visitantes, caracterizando um ambiente com público praticamente constante nos períodos indicado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Aonde existe também as práticas de esportes como atletismo a ciclo faixa e as famílias com crianças.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Os Departamentos estão qualificado para dar a solução adequada ao problema.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14 de agosto de 2018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EREADORA - DEM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>Ind69-18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western">
    <w:name w:val="x_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2:26:00Z</dcterms:created>
  <dc:creator>Regina Magalhães</dc:creator>
  <dc:description/>
  <cp:keywords/>
  <dc:language>en-US</dc:language>
  <cp:lastModifiedBy>lidiane</cp:lastModifiedBy>
  <cp:lastPrinted>2018-08-15T09:27:00Z</cp:lastPrinted>
  <dcterms:modified xsi:type="dcterms:W3CDTF">2018-08-16T21:52:00Z</dcterms:modified>
  <cp:revision>5</cp:revision>
  <dc:subject/>
  <dc:title/>
</cp:coreProperties>
</file>