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162/2009 -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14 de abril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Comunico-lhe que foi aprovado, na sessão ordinária realizada dia 13/04 p.p., o Projeto de Lei nº 35/2009, de autoria do Poder Executivo, que autoriza o Poder Executivo a alienar imóveis que especifica e dá outras providências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Para prosseguimento do processo legislativo, encaminho-lhe em anexo o Autógrafo de Lei nº 3867/2009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osé Baptista de Carvalho Ne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4:06:00Z</dcterms:created>
  <dc:creator>Teste</dc:creator>
  <dc:description/>
  <cp:keywords/>
  <dc:language>en-US</dc:language>
  <cp:lastModifiedBy>jorge</cp:lastModifiedBy>
  <cp:lastPrinted>2009-04-14T11:05:00Z</cp:lastPrinted>
  <dcterms:modified xsi:type="dcterms:W3CDTF">2009-04-14T14:07:00Z</dcterms:modified>
  <cp:revision>3</cp:revision>
  <dc:subject/>
  <dc:title>OEC320/2005 – je</dc:title>
</cp:coreProperties>
</file>