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215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VV – Centro de Valorização à Vida foi fundado em São Paulo em 1962 e é uma associação civil sem fins lucrativos, filantrópica, reconhecida como de Utilidade Pública Federal em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1973</w:t>
        </w:r>
      </w:hyperlink>
      <w:r>
        <w:rPr>
          <w:rFonts w:cs="Arial" w:ascii="Arial" w:hAnsi="Arial"/>
          <w:sz w:val="22"/>
          <w:szCs w:val="22"/>
        </w:rPr>
        <w:t>, mantenedora e responsável pelo Programa CVV de Valorização da Vida e Prevenção ao suicídio, desenvolvido pelos Postos do CVV em todo o Brasil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VV presta serviço voluntário e gratuito de apoio emocional, oferecido a todas as pessoas que querem e precisam conversar sobre suas dores e descobertas, dificuldades e alegrias. O trabalho consiste no diálogo compreensivo e na aceitação incondicional do calor humano. O voluntário trabalha no sentido de compreender a pessoa que procura o CVV, dessa forma, valorizando sua vida. Não é feito nenhum tipo de cadastro nem exigido nenhuma identificação de quem lig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VV está hoje em quase todas as capitais e diversas cidades do interior do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rasil</w:t>
        </w:r>
      </w:hyperlink>
      <w:r>
        <w:rPr>
          <w:rFonts w:cs="Arial" w:ascii="Arial" w:hAnsi="Arial"/>
          <w:sz w:val="22"/>
          <w:szCs w:val="22"/>
        </w:rPr>
        <w:t>. São aproximadamente 70 postos e cerca de 2.000 voluntário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que se revezam para o atendimento 24 horas por dia, inclusive aos domingos e feriado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e atendimento é prestado por telefone (188 - grátis para todo Brasil), e-mail, pessoalmente nos postos e via chat, sendo a primeira entidade do gênero no mundo a prestar atendimento via chat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a instituição é mantida com as contribuições dos próprios voluntários e também por doações feitas por pessoas e segmentos da sociedade que reconhecem a importância do trabalho. Tem personalidade jurídica e não está vinculada com qualquer religião, governo ou partido político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p</w:t>
      </w:r>
      <w:r>
        <w:rPr>
          <w:rFonts w:cs="Arial" w:ascii="Arial" w:hAnsi="Arial"/>
          <w:sz w:val="22"/>
          <w:szCs w:val="22"/>
          <w:shd w:fill="FFFFFF" w:val="clear"/>
        </w:rPr>
        <w:t>essoas com aptidões para o serviço voluntário passam por um curso teórico e prático oferecido pelo posto. Esse curso é gratuito e ministrado periodicamente com prévia divulgação na comunidade. São pessoas maiores de 18 anos, de boa vontade, que acreditam no valor da vida e dispostas a conversar com outras pessoas em seus momentos de vulnerabilidade emocional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CVV é hoje um dos serviços mais procurados do país, com uma média superior a um milhão de ligações por an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segundo a OMS - Organização Mundial de Saúde, cerca de 3 mil pessoas por dia cometem suicídio em todo o mundo, e dados de 2015, apontam que 38 brasileiros tiram a própria vida por dia e outros cerca de 200 tentam o suicídio no mesmo períod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</w:t>
      </w:r>
      <w:r>
        <w:rPr>
          <w:rFonts w:cs="Arial" w:ascii="Arial" w:hAnsi="Arial"/>
          <w:b/>
          <w:sz w:val="22"/>
          <w:szCs w:val="22"/>
        </w:rPr>
        <w:t>Lei Municipal nº 5.236/2017</w:t>
      </w:r>
      <w:r>
        <w:rPr>
          <w:rFonts w:cs="Arial" w:ascii="Arial" w:hAnsi="Arial"/>
          <w:sz w:val="22"/>
          <w:szCs w:val="22"/>
        </w:rPr>
        <w:t>, de minha autoria, instituiu no município de Bebedouro a Semana de Valorização da Vida e Prevenção ao Suicídio, a ser realizada anualmente na semana que compreender o dia 10 de setembro, dia Mundial de Prevenção ao Suicídio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dia 26 de julho, às 14h, no anfiteatro do Instituto Municipal de Ensino Superior de Bebedouro Victório Cardassi”, foi realizada palestra para formação do comitê do CVV – Centro de Valorização da Vida – unidade Bebedour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vento abordou o trabalho de ajuda a quem passa por problemas emocionais e busca voluntários para a atividade no município;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evento foi organizado pelo Departamento de Promoção e Assistência Social, Coordenadoria de Direitos Humanos e Câmara Municipal de Bebedour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palestrante Adriana Rizzo, da coordenadoria do CVV de Araraquara, falou sobre a importância de um posto do CVV em Bebedouro, a voluntária Telma Costa Martins falou sobre o aspecto emocional do voluntário e Marisa Duarte Ribeiro, falou sobre a sua experiência como voluntária há 30 anos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cerca de 50 pessoas participaram, da palestra de recrutamento para novos voluntários do CVV;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a importância do tema e a possibilidade de instalação de um posto de atendimento na cidade de Bebedouro (que apresenta números preocupantes de suicídios), o que certamente com seu trabalho evitaria muito sofrimento a familiares e amigos;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Coordenadora dos Direitos Humanos e Diretora do Departamento de Promoção e Assistência Social, </w:t>
      </w:r>
      <w:r>
        <w:rPr>
          <w:rFonts w:cs="Arial" w:ascii="Arial" w:hAnsi="Arial"/>
          <w:b/>
          <w:sz w:val="22"/>
          <w:szCs w:val="22"/>
        </w:rPr>
        <w:t>Sra. Elaine Lucas de Souza,</w:t>
      </w:r>
      <w:r>
        <w:rPr>
          <w:rFonts w:cs="Arial" w:ascii="Arial" w:hAnsi="Arial"/>
          <w:sz w:val="22"/>
          <w:szCs w:val="22"/>
        </w:rPr>
        <w:t xml:space="preserve"> pela iniciativa de instalar um posto do CVV (Centro de Valorização à Vida) em Bebedouro, à</w:t>
      </w:r>
      <w:r>
        <w:rPr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oordenadora de comunicação e expansão do CVV de Araraquara, </w:t>
      </w:r>
      <w:r>
        <w:rPr>
          <w:rFonts w:cs="Arial" w:ascii="Arial" w:hAnsi="Arial"/>
          <w:b/>
          <w:sz w:val="22"/>
          <w:szCs w:val="22"/>
        </w:rPr>
        <w:t>Sra. Andreia Rizzo</w:t>
      </w:r>
      <w:r>
        <w:rPr>
          <w:rFonts w:cs="Arial" w:ascii="Arial" w:hAnsi="Arial"/>
          <w:sz w:val="22"/>
          <w:szCs w:val="22"/>
        </w:rPr>
        <w:t xml:space="preserve"> de Araraquara, à Vice Coordenadora da Comissão Nacional de Princípios, Práticas e Preceitos do CVV de Ribeirão Preto,  </w:t>
      </w:r>
      <w:r>
        <w:rPr>
          <w:rFonts w:cs="Arial" w:ascii="Arial" w:hAnsi="Arial"/>
          <w:b/>
          <w:sz w:val="22"/>
          <w:szCs w:val="22"/>
        </w:rPr>
        <w:t>Sra. Telma Costa Martins Pena</w:t>
      </w:r>
      <w:r>
        <w:rPr>
          <w:rFonts w:cs="Arial" w:ascii="Arial" w:hAnsi="Arial"/>
          <w:sz w:val="22"/>
          <w:szCs w:val="22"/>
        </w:rPr>
        <w:t xml:space="preserve">, e a voluntária especialista em representação de palestras e cursos, </w:t>
      </w:r>
      <w:r>
        <w:rPr>
          <w:rFonts w:cs="Arial" w:ascii="Arial" w:hAnsi="Arial"/>
          <w:b/>
          <w:sz w:val="22"/>
          <w:szCs w:val="22"/>
        </w:rPr>
        <w:t>Sra. Marisa Duarte Ribeiro</w:t>
      </w:r>
      <w:r>
        <w:rPr>
          <w:rFonts w:cs="Arial" w:ascii="Arial" w:hAnsi="Arial"/>
          <w:sz w:val="22"/>
          <w:szCs w:val="22"/>
        </w:rPr>
        <w:t xml:space="preserve"> de Ribeirão Preto, que no dia 26 de julho no anfiteatro do Instituto Municipal de Ensino Superior de Bebedouro Victório Cardassi”, realizaram palestras que abordaram o trabalho de ajuda a quem passa por problemas emocionais e a busca de voluntários para formação do comitê do CVV - Unidade Bebedou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agost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6-1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1973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29:00Z</dcterms:created>
  <dc:creator>JORGE</dc:creator>
  <dc:description/>
  <cp:keywords/>
  <dc:language>en-US</dc:language>
  <cp:lastModifiedBy>lidiane</cp:lastModifiedBy>
  <cp:lastPrinted>2018-08-15T11:39:00Z</cp:lastPrinted>
  <dcterms:modified xsi:type="dcterms:W3CDTF">2018-08-16T21:31:00Z</dcterms:modified>
  <cp:revision>12</cp:revision>
  <dc:subject/>
  <dc:title/>
</cp:coreProperties>
</file>