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669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Diretor d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Departamento de Obras, Sr. Wagner Silveira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Verdana" w:ascii="Verdana" w:hAnsi="Verdana"/>
        </w:rPr>
        <w:t>a operação “Tapa Buracos”, no Rua São Lourenço, nº 1695, no Jardim Alvorad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o pode ser observado nas fotos abaixo, se faz de extrema necessidade a realização da operação “Tapa Buracos” na frente da residência de nº 1695, na Rua São Lourenço no Jardim Alvorada, o buraco tem causado grandes transtornos aos moradores e também há quem trafega pela vi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816225" cy="211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816225" cy="211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que atendam esta Indicação viabilizando a realização, no local, da operação “Tapa Buracos”, e assim solucionando o que tem afligido os moradore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0 de agosto de 2018.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SD</w:t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48-18</w:t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56:00Z</dcterms:created>
  <dc:creator>Regina Magalhães</dc:creator>
  <dc:description/>
  <cp:keywords/>
  <dc:language>en-US</dc:language>
  <cp:lastModifiedBy>lidiane</cp:lastModifiedBy>
  <cp:lastPrinted>2018-06-13T11:17:00Z</cp:lastPrinted>
  <dcterms:modified xsi:type="dcterms:W3CDTF">2018-08-16T20:55:00Z</dcterms:modified>
  <cp:revision>9</cp:revision>
  <dc:subject/>
  <dc:title/>
</cp:coreProperties>
</file>