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76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6 de agost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a Moção nº 209/2018, de autoria do Vereador Paulo Henrique Ignácio Pereira, apresentada em Sessão Ordinária realizada no dia 13 de agost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cos Lourenço Sant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CONSELHO ADMINISTRATIVO DA CREDICITRU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0:07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8-08-16T20:07:00Z</dcterms:modified>
  <cp:revision>2</cp:revision>
  <dc:subject/>
  <dc:title/>
</cp:coreProperties>
</file>