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667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/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 determine serviços de limpeza e reparos nos bueiros, localizados na Av. Sergio Sessa Stamato, esquina com Rua Vanor Junqueira. Os mesmos se encontram entupidos, visando restabelecer as suas respectivas finalidade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entupimento dos bueiros é consequência de um conjunto de fatores que envolvem, desde a limpeza da via pública, até ações comportamentais dos próprios cidadãos.</w:t>
      </w:r>
    </w:p>
    <w:p>
      <w:pPr>
        <w:pStyle w:val="Normal"/>
        <w:ind w:firstLine="708"/>
        <w:jc w:val="both"/>
        <w:rPr/>
      </w:pPr>
      <w:r>
        <w:rPr/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/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15 agostos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i/>
          <w:iCs/>
        </w:rPr>
        <w:t>Ind. 139 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8-08-16T19:18:00Z</dcterms:modified>
  <cp:revision>57</cp:revision>
  <dc:subject/>
  <dc:title/>
</cp:coreProperties>
</file>