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666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 ao Prefeito, nos termos regimentais que,</w:t>
      </w:r>
      <w:r>
        <w:rPr>
          <w:rFonts w:cs="Arial" w:ascii="Arial" w:hAnsi="Arial"/>
          <w:sz w:val="24"/>
          <w:szCs w:val="24"/>
        </w:rPr>
        <w:t xml:space="preserve"> junto ao Diretor do Departamento de Transito e técnico responsável, determine estudos para melhoria no cruzamento das Ruas Renor Oliver com Brandão Veras e Av. Dimer Piovezan. Também restauração da pintura na sinalização do solo e implantação de Placa “Pare”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  <w:tab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comerciantes, o cruzamento está oferecendo risco de acidente e sugerem que seja implantado sinaleiro no local para prevenir acidentes. Também relataram que já houve vários acidentes no local, envolvendo pedestres, carros e motocicletas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5 de agost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8-13T11:39:00Z</cp:lastPrinted>
  <dcterms:modified xsi:type="dcterms:W3CDTF">2018-08-16T19:00:00Z</dcterms:modified>
  <cp:revision>70</cp:revision>
  <dc:subject/>
  <dc:title>COMISSÃO DE JUSTIÇA E REDAÇÃO</dc:title>
</cp:coreProperties>
</file>