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65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o Prefeito, nos termos regimentais que,</w:t>
      </w:r>
      <w:r>
        <w:rPr>
          <w:rFonts w:cs="Arial" w:ascii="Arial" w:hAnsi="Arial"/>
          <w:sz w:val="24"/>
          <w:szCs w:val="24"/>
        </w:rPr>
        <w:t xml:space="preserve"> junto ao Diretor do Departamento de Planejamento Urbano e Obras, determine elaboração de projeto para implantar pista de caminhada/corrida em toda extensão na Avenida Vicente Ceriana Cézar - Jardim Claudia I, Jardim Parati III e Chácaras Parati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e pedestres que utilizam a avenida para praticar caminhada e corrida, o canteiro da avenida possui espaço para construir uma pista de caminhada e proporcionar maior segurança para os mesmos, evitando possíveis acidentes como atropelamento etc. A avenida é uma importante via de acesso que liga aos bairros Chácaras Parati, JD Parati II, III, Residencial Pedro Paschoal e Residencial Cidade Coração. O fluxo de veículos é intenso e oferece risco de vida para população que utilizam o local para praticar es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13T11:39:00Z</cp:lastPrinted>
  <dcterms:modified xsi:type="dcterms:W3CDTF">2018-08-16T18:58:00Z</dcterms:modified>
  <cp:revision>67</cp:revision>
  <dc:subject/>
  <dc:title>COMISSÃO DE JUSTIÇA E REDAÇÃO</dc:title>
</cp:coreProperties>
</file>