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64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NDICAMOS ao Prefeito, nos termos regimentais que,</w:t>
      </w:r>
      <w:r>
        <w:rPr>
          <w:rFonts w:cs="Arial" w:ascii="Arial" w:hAnsi="Arial"/>
          <w:sz w:val="24"/>
          <w:szCs w:val="24"/>
        </w:rPr>
        <w:t xml:space="preserve"> junto ao Diretor do Departamento de Obras, determine operação tapa-buracos em todas extensões da Alameda Pedro Liberato - JD Claudia II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do local, à rua está intransitável e necessita com urgência ser recapeada para proporcionar maior segurança aos motoristas e motociclistas que trafegam pela via. As pedras do asfalto estão soltas, quando os carros passam pelo local, as pedras espirram nas pessoas, portões das casas e estabelecimentos comerci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13T10:10:00Z</cp:lastPrinted>
  <dcterms:modified xsi:type="dcterms:W3CDTF">2018-08-16T18:54:00Z</dcterms:modified>
  <cp:revision>62</cp:revision>
  <dc:subject/>
  <dc:title>COMISSÃO DE JUSTIÇA E REDAÇÃO</dc:title>
</cp:coreProperties>
</file>