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7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6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14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Moção nº 208/2018, de autoria do Vereador Paulo Henrique Ignácio Pereira, apresentada em Sessão Ordinária realizada no dia 16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m como cópia da Moção nº 209/2018, de autoria do Vereador Paulo Henrique Ignácio Pereira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Degobb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IDENTE EXECUTIVO DA COOPERCITRU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43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8-08-16T19:58:00Z</dcterms:modified>
  <cp:revision>5</cp:revision>
  <dc:subject/>
  <dc:title>OEC/548/2006 – las</dc:title>
</cp:coreProperties>
</file>