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71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6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3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630 e 631/2018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632, 633, 634 e 635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636, 637, 638, 639, 640, 641 e 642/2018, de autoria do Vereador Paulo Henrique Ignácio Pereira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643, 644, 645 e 646/2018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647, 648, 649, 650, 651, 652 e 653/2018, de autoria da Vereadora Sebastiana Maria Ribeiro Tavares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654, 655, 657 e 658/2018, de autoria do Vereador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42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8-08-16T14:12:00Z</dcterms:modified>
  <cp:revision>4</cp:revision>
  <dc:subject/>
  <dc:title/>
</cp:coreProperties>
</file>