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DICAÇÃO Nº 662/201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szCs w:val="8"/>
          <w:u w:val="single"/>
        </w:rPr>
      </w:pPr>
      <w:r>
        <w:rPr>
          <w:rFonts w:cs="Arial" w:ascii="Arial" w:hAnsi="Arial"/>
          <w:b/>
          <w:sz w:val="12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mos ao Prefeito Municipal, Exm°. Sr. Fernando Galvão Moura, nos termos regimentais</w:t>
      </w:r>
      <w:r>
        <w:rPr>
          <w:rFonts w:cs="Arial" w:ascii="Arial" w:hAnsi="Arial"/>
        </w:rPr>
        <w:t>, que viabilize a lei 3814 de 11 de agosto de 2008 em anexo, dispondo sobre pagamento de pró-labore aos policiais militares que atuam nas ações de controle, fiscalização, administração e policiamento do trânsito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“pró-labore” será um auxílio financeiro mensal àqueles policiais que participarem efetivamente das ações de controle, fiscalização, administração e policiamento do trânsito e tráfego no município e tenham 01 (um) ano, no mínimo, de serviço contínuo aqui prestado. 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4"/>
        </w:rPr>
        <w:t xml:space="preserve">Ao longo dos últimos anos a Polícia Militar do Estado de São Paulo tem buscado a gestão pela qualidade, pautando-se pelo emprego técnico dos meios e pelos procedimentos operacionais direcionados para a excelência na prestação dos serviços, visando ao máximo a satisfação do cidadão usuário. Em Bebedouro não tem sido diferente. A Polícia Militar, para o cumprimento do dever constitucional de executar a </w:t>
      </w:r>
      <w:r>
        <w:rPr>
          <w:rFonts w:cs="Arial" w:ascii="Arial" w:hAnsi="Arial"/>
          <w:b/>
          <w:i/>
          <w:iCs/>
          <w:sz w:val="24"/>
        </w:rPr>
        <w:t xml:space="preserve">“polícia ostensiva”, </w:t>
      </w:r>
      <w:r>
        <w:rPr>
          <w:rFonts w:cs="Arial" w:ascii="Arial" w:hAnsi="Arial"/>
          <w:b/>
          <w:sz w:val="24"/>
        </w:rPr>
        <w:t xml:space="preserve">dispõe de vários programas de policiamento, com efetivo e viaturas já definidos pela Corporação, a saber: “Programa de Rádio Patrulha”; “Programa de Policiamento Escolar”; “Programa de Força Tática”; e o “Programa de Viaturas Comunitárias” (Base do Jardim Cláudia / Base do Distrito de Turvínia / Base do Distrito de Botafogo), todos com atuação preventiva para preservar a </w:t>
      </w:r>
      <w:r>
        <w:rPr>
          <w:rFonts w:cs="Arial" w:ascii="Arial" w:hAnsi="Arial"/>
          <w:b/>
          <w:i/>
          <w:iCs/>
          <w:sz w:val="24"/>
        </w:rPr>
        <w:t xml:space="preserve">“ordem pública”, </w:t>
      </w:r>
      <w:r>
        <w:rPr>
          <w:rFonts w:cs="Arial" w:ascii="Arial" w:hAnsi="Arial"/>
          <w:b/>
          <w:sz w:val="24"/>
        </w:rPr>
        <w:t>como repressiva, para restabelecê-la, sendo sua competência neste último caso, a repressão imediata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Pró-Labore se justifica por uma atividade extra, por isso se amarra às ações de controle, fiscalização, administração e policiamento do trânsito e tráfego, posto tratar de atribuição e responsabilidade do município, conforme determina o Código de Trânsito Brasileiro, mas exercida pela Polícia Militar, por meio da formalização de convênio com a Secretaria de Segurança Pública do Estado. Ou então, pela diferença de vencimentos existente entre policiais daqui e os de for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s iguais a esta já são realidades ou são discutidos em muitos municípios de igual ou menor porte que o nosso, distribuídos pelo País. Reconheço, evidente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iniciativa do Poder Executivo, que pode avaliar as condições financeiras da Administração para a sua implantação, mas penso que sua viabilização repercutirá positivamente em questões de segurança e qualidade de vida dos nossos cidadãos, pois estes abnegados profissionais manter-se-ão estimulados com esse reconheci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do pró-labore, deve ser calculado dentro das condições possíveis da receita municipal, visando, obviamente, minimizar a diferença de vencimentos entre os policiais daqui com os de mesma patente noutros municípios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sto posto, vejo pertinência na presente propositura e peço que a Administração avalie, com a importância que requer, e dê o prosseguimento devido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bedouro, Capital Nacional da Laranja, 13 de agosto de 2018.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</w:rPr>
        <w:t xml:space="preserve">Carlos Renato Serotine (TOTA)         José Baptista de Carvalho Neto (CHANEL)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EREADOR – SOLIDARIEDADE               VEREADOR – SOLIDARIEDAD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d100/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5:00Z</dcterms:created>
  <dc:creator>JORGE</dc:creator>
  <dc:description/>
  <cp:keywords/>
  <dc:language>en-US</dc:language>
  <cp:lastModifiedBy>lidiane</cp:lastModifiedBy>
  <cp:lastPrinted>2018-05-24T16:32:00Z</cp:lastPrinted>
  <dcterms:modified xsi:type="dcterms:W3CDTF">2018-08-15T20:45:00Z</dcterms:modified>
  <cp:revision>5</cp:revision>
  <dc:subject/>
  <dc:title/>
</cp:coreProperties>
</file>