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SEGUNDA SESSÃO ORDINÁRIA DO ANO DOIS MIL E DEZOITO, REALIZADA AOS TREZE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treze do mês de agosto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à vereadora Sebastiana que lesse um versículo da Bíblia Sagrada na tribuna. Feita a leitura, o presidente indagou dos edis se estavam de acordo com o teor da ata da 21</w:t>
      </w:r>
      <w:r>
        <w:rPr>
          <w:rFonts w:cs="Arial" w:ascii="Microsoft Sans Serif" w:hAnsi="Microsoft Sans Serif"/>
          <w:bCs/>
        </w:rPr>
        <w:t>ª</w:t>
      </w:r>
      <w:r>
        <w:rPr>
          <w:rFonts w:cs="Arial" w:ascii="Arial" w:hAnsi="Arial"/>
          <w:bCs/>
        </w:rPr>
        <w:t xml:space="preserve"> (vigésima primeir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2 ofícios); do Fundo Nacional de Desenvolvimento da Educação; do DCA; do Conselho Municipal para Assuntos da Pessoa com Deficiência de Bebedouro. </w:t>
      </w:r>
      <w:r>
        <w:rPr>
          <w:rFonts w:cs="Arial" w:ascii="Arial" w:hAnsi="Arial"/>
          <w:bCs/>
        </w:rPr>
        <w:t xml:space="preserve">CONVITES </w:t>
      </w:r>
      <w:r>
        <w:rPr>
          <w:rFonts w:cs="Arial" w:ascii="Arial" w:hAnsi="Arial"/>
        </w:rPr>
        <w:t>- da SEMEB e outros; da Casa de Santa Clara; do Instituto Miranda Bárbaro; da EMEB Conrado Caldeira; do 33</w:t>
      </w:r>
      <w:r>
        <w:rPr>
          <w:rFonts w:cs="Arial" w:ascii="Microsoft Sans Serif" w:hAnsi="Microsoft Sans Serif"/>
        </w:rPr>
        <w:t>º</w:t>
      </w:r>
      <w:r>
        <w:rPr>
          <w:rFonts w:cs="Arial" w:ascii="Arial" w:hAnsi="Arial"/>
        </w:rPr>
        <w:t xml:space="preserve"> Batalhão de Polícia Militar de Bebedouro; do Movimento Superação. </w:t>
      </w:r>
      <w:r>
        <w:rPr>
          <w:rFonts w:cs="Arial" w:ascii="Arial" w:hAnsi="Arial"/>
          <w:u w:val="single"/>
        </w:rPr>
        <w:t>PROJETOS</w:t>
      </w:r>
      <w:r>
        <w:rPr>
          <w:rFonts w:cs="Arial" w:ascii="Arial" w:hAnsi="Arial"/>
        </w:rPr>
        <w:t xml:space="preserve"> - Projeto de Lei n. 68/2018, de autoria do Poder Executivo, que dispõe sobre abertura de crédito suplementar no valor de R$ 5.271.000,00 (cinco milhões duzentos e setenta e um mil reais), que especifica. Projeto de Decreto Legislativo n. 14/2018, de autoria do vereador Engenheiro Nasser - Rede Sustentabilidade -, que concede título de Cidadão Ilustre ao Sr. Augusto Aparecido Hernandes Aguiar, escritor e blogueiro, na forma que especifica. </w:t>
      </w:r>
      <w:r>
        <w:rPr>
          <w:rFonts w:cs="Arial" w:ascii="Arial" w:hAnsi="Arial"/>
          <w:u w:val="single"/>
        </w:rPr>
        <w:t>INDICAÇÕES</w:t>
      </w:r>
      <w:r>
        <w:rPr>
          <w:rFonts w:cs="Arial" w:ascii="Arial" w:hAnsi="Arial"/>
        </w:rPr>
        <w:t xml:space="preserve"> - </w:t>
      </w:r>
      <w:r>
        <w:rPr>
          <w:rFonts w:cs="Arial" w:ascii="Arial" w:hAnsi="Arial"/>
          <w:u w:val="single"/>
        </w:rPr>
        <w:t>Vereador Prof. Jorge Cardoso - PSD</w:t>
      </w:r>
      <w:r>
        <w:rPr>
          <w:rFonts w:cs="Arial" w:ascii="Arial" w:hAnsi="Arial"/>
        </w:rPr>
        <w:t xml:space="preserve"> - n.  632/2018 (operação tapa-buracos na Rua Suécia, altura no número 212, Jardim Esplanada); n.  633/2018 (pavimentação da faixa não asfaltada da Avenida Sylvio Lainetti, Residencial Pedro Paschoal); n.  634/2018 (recape da Rua Geracy Ferreira dos Santos, Residencial Bebedouro); n.  635/2018 (recape da Rua Ergio Luppi, Residencial Bebedouro); </w:t>
      </w:r>
      <w:r>
        <w:rPr>
          <w:rFonts w:cs="Arial" w:ascii="Arial" w:hAnsi="Arial"/>
          <w:u w:val="single"/>
        </w:rPr>
        <w:t>vereador Engenheiro Nasser - Rede Sustentabilidade</w:t>
      </w:r>
      <w:r>
        <w:rPr>
          <w:rFonts w:cs="Arial" w:ascii="Arial" w:hAnsi="Arial"/>
        </w:rPr>
        <w:t xml:space="preserve"> - n. 654/2018 (execução de obras de reparos nos aparelhos da academia de ginástica ao ar livre existente na extensão das praças Paula Frassinetti e Benedito Silveira, às margens do lago artificial, muitos dos quais se encontram quebrados); n. 655/2018 (execução de obras de tapa-buracos e o recapeamento asfáltico, bem como a construção de uma canaleta para o devido escoamento das águas pluviais, na Rua Cel. Conrado Caldeira, confluência com a Rua Avelino Mariotini, distrito de Botafogo, que se encontra em péssimas condições, com pedras soltas causando riscos aos usuários (transeuntes, veículos, etc.), acumulando água e causando prejuízos aos motoristas); n. 656/2018 (conclusão dos serviços, pelo SAAEB, na Alameda Joaquim Luiz Vizicato, altura do n. 1414, Jardim Alvorada, onde há semanas a autarquia abriu valeta para efetuar realização de reparos e não concluiu o serviço, colocando em risco condutores e transeuntes); n. 657/2018 (limpeza e a desobstrução do bueiro localizado na confluência da Rua Atílio Santin com a Rua Eduardo Pedrochi, Residencial Souza Lima, em frente ao n. 1.314, para sanar os problemas que tem gerado aos moradores, como a falta de fluidez das águas pluviais e o forte odor que exala); n. 658/2018 (colocação de lixeiras em pontos estratégicos na Praça Jácomo Colósio, distrito de Botafogo, nos moldes das instaladas na orla do lago municipal, bem como reparos no calçamento); </w:t>
      </w:r>
      <w:r>
        <w:rPr>
          <w:rFonts w:cs="Arial" w:ascii="Arial" w:hAnsi="Arial"/>
          <w:u w:val="single"/>
        </w:rPr>
        <w:t>vereador Paulo Bola - MDB</w:t>
      </w:r>
      <w:r>
        <w:rPr>
          <w:rFonts w:cs="Arial" w:ascii="Arial" w:hAnsi="Arial"/>
        </w:rPr>
        <w:t xml:space="preserve"> - n.  636/2018 (vistoria na árvore existente na Rua Júlio Briscese defronte ao número 1055, Residencial Pedro Maia, visando evitar que suas raízes obstruam o canal da galeria de escoamento da água pluvial); n.  637/2018 (execução de limpeza e a colocação de placa “Proibido Jogar Lixo” na área verde situada na esquina da Rua Júlio Briscese com a Rua Firmino Zanellato, Residencial Pedro Maia, ao fundo da Escola Estadual Oswaldo Schiavon); n.  638/2018 (serviços de poda das árvores (mangueira e paineira) existentes na Avenida José Paixão, entre a Rua Antonio Calixto e a Rua Angelo Zanelato, Jardim das Acácias); n.  639/2018 (execução de obras para tapar os buracos existentes em toda a extensão da Rua da Fé, Jardim Tropical); n.  640/2018 (pintura do redutor de velocidade existente na Avenida Vicente Ceriana César, altura da Rua Miguel Caputo, Jardim Cláudia); n.  641/2018 (construção de canaleta, no padrão da existente na Rua Rubião Júnior com a Rua São João (defronte à Casa Útil), na esquina das ruas da Prudência e Henrique Baenninger, Jardim Tropical, bem como a operação tapa-buracos na referida via); n.  642/2018 (serviço de tapa-buracos na Rua Prudente de Moraes, defronte ao número 192-A, Centro); </w:t>
      </w:r>
      <w:r>
        <w:rPr>
          <w:rFonts w:cs="Arial" w:ascii="Arial" w:hAnsi="Arial"/>
          <w:u w:val="single"/>
        </w:rPr>
        <w:t>vereador Rogério Mazzonetto - PDT</w:t>
      </w:r>
      <w:r>
        <w:rPr>
          <w:rFonts w:cs="Arial" w:ascii="Arial" w:hAnsi="Arial"/>
        </w:rPr>
        <w:t xml:space="preserve"> - n.  630/2018 (reforma da canaleta para o adequado escoamento das águas pluviais, bem como a realização de serviços de limpeza e reparos, nos bueiros e calçadas localizados nas imediações da confluência da Rua Domingos Pitelli com a Avenida Maria Dias, Jardim São Carlos, os quais se encontram entupidos e quebrados, visando restabelecer as suas respectivas finalidades e, consequentemente, minimizar os problemas que geram aos moradores, como a falta de fluidez das águas pluviais e de segurança dos transeuntes); n.  631/2018 (reforma da canaleta para o adequado escoamento das águas pluviais, bem como a realização da manutenção da tampa, quebrada, do bueiro localizado na altura do número 329, cruzamento da Rua Sergipe com Rua Pará, Jardim Marajá); </w:t>
      </w:r>
      <w:r>
        <w:rPr>
          <w:rFonts w:cs="Arial" w:ascii="Arial" w:hAnsi="Arial"/>
          <w:u w:val="single"/>
        </w:rPr>
        <w:t>vereadora Sebastiana - Democratas</w:t>
      </w:r>
      <w:r>
        <w:rPr>
          <w:rFonts w:cs="Arial" w:ascii="Arial" w:hAnsi="Arial"/>
        </w:rPr>
        <w:t xml:space="preserve"> - n.  647/2018 (estudos para melhora e implantação de iluminação pública na Rua Deraldo Vieira Lima, Residencial Dr. Pedro Paschoal); n.  648/2018 (colocação de um ponto de ônibus com cobertura na Rua Professora Maria Cristina de Souza Lima Campos, próximo à UBS, Residencial Dr. Pedro Paschoal); n.  649/2018 (estudo para construção de um redutor de velocidade (lombada) na Rua Deraldo Vieira Lima, Residencial Dr. Pedro Paschoal); n.  650/2018 (vistoria da pavimentação asfáltica na Avenida Vicente Cesar, Jardim Parati III, objetivando realizar serviços de operação tapa-buracos e/ou recapeamento e, também, definir a necessidade de canaletas para o adequado escoamento das águas pluviais); n.  651/2018 (vistoria da pavimentação asfáltica na Avenida Prefeito Joaquim Alves Guimarães, altura do número 1290, Jardim São Fernando, objetivando realizar serviços de operação tapa-buracos e/ou recapeamento e, também, definir a necessidade de canaletas para o adequado escoamento das águas pluviais); n.  652/2018 (vistoria da pavimentação asfáltica no cruzamento das ruas Valim e Duque de Caxias, Centro, objetivando realizar serviços de operação tapa-buracos e/ou recapeamento e, também, definir a necessidade de canaletas para o adequado escoamento das águas pluviais); n.  653/2018 (vistoria da pavimentação asfáltica na Rua Brandão Veras, altura do número 2409, Jardim Talarico, objetivando realizar serviços de operação tapa-buracos e/ou recapeamento asfáltico); </w:t>
      </w:r>
      <w:r>
        <w:rPr>
          <w:rFonts w:cs="Arial" w:ascii="Arial" w:hAnsi="Arial"/>
          <w:u w:val="single"/>
        </w:rPr>
        <w:t>vereadores Silvinho do Pão de Queijo - PSDB - e Dr. Fernando Piffer - PSDB</w:t>
      </w:r>
      <w:r>
        <w:rPr>
          <w:rFonts w:cs="Arial" w:ascii="Arial" w:hAnsi="Arial"/>
        </w:rPr>
        <w:t xml:space="preserve"> - n.  643/2018 (fiscalização de postura e implantação de placa "Proibido jogar lixo” na Rua Rio Grande do Norte, esquina com a Rua Alny Antônio Guimarães (lado direito da Feccib), Jardim Casagrande); n.  644/2018 (concessão de laudo técnico para construção de redutor de velocidade (lombada) na Rua Sergipe, altura do número 400, Vila Elizabeth); n.  645/2018 (operação tapa-buracos na Rua Aristides Geraldo Zaccarelli, proximidades do número 150, Residencial Antonia Santaela); n.  646/2018 (manutenção necessária na Praça Barão do Rio Branco, Centro, no lado de baixo). </w:t>
      </w:r>
      <w:r>
        <w:rPr>
          <w:rFonts w:cs="Arial" w:ascii="Arial" w:hAnsi="Arial"/>
          <w:u w:val="single"/>
        </w:rPr>
        <w:t>MOÇÕES</w:t>
      </w:r>
      <w:r>
        <w:rPr>
          <w:rFonts w:cs="Arial" w:ascii="Arial" w:hAnsi="Arial"/>
        </w:rPr>
        <w:t xml:space="preserve"> - n. 208/2018, de autoria do vereador Paulo Bola - MDB -, de APLAUSOS à COOPERCITRUS, na pessoa do presidente e extensiva a toda a diretoria, cooperados, colaboradores, empresas expositores, a todos, enfim, que direta e indiretamente contribuíram para o sucesso da 19</w:t>
      </w:r>
      <w:r>
        <w:rPr>
          <w:rFonts w:cs="Arial" w:ascii="Microsoft Sans Serif" w:hAnsi="Microsoft Sans Serif"/>
        </w:rPr>
        <w:t>ª</w:t>
      </w:r>
      <w:r>
        <w:rPr>
          <w:rFonts w:cs="Arial" w:ascii="Arial" w:hAnsi="Arial"/>
        </w:rPr>
        <w:t xml:space="preserve"> edição da FEACOOP; n. 209/2018, de autoria do vereador Paulo Bola - MDB - de CONGRATULAÇÕES E APLAUSOS aos APRENDIZES da UNIMED BEBEDOURO, COOPERCITRUS e CREDICITRUS, à promotora do concurso SESCOOP/SP (Serviço Nacional de Aprendizagem do Cooperativismo no Estado de São Paulo,), à entidade formadora DCA, em particular ao professor MIGUEL QUESSADA e à coordenadora SÔNIA APARECIDA RIBEIRO COLOSIO, bem como a todos os que participaram do Prêmio Estadual de Redação do Programa Aprendiz Cooperativo 2018, em especial à 3</w:t>
      </w:r>
      <w:r>
        <w:rPr>
          <w:rFonts w:cs="Arial" w:ascii="Microsoft Sans Serif" w:hAnsi="Microsoft Sans Serif"/>
        </w:rPr>
        <w:t>ª</w:t>
      </w:r>
      <w:r>
        <w:rPr>
          <w:rFonts w:cs="Arial" w:ascii="Arial" w:hAnsi="Arial"/>
        </w:rPr>
        <w:t xml:space="preserve"> colocada, MARIANA APARECIDA MAZOLA VARRICHIO; n. 210/2018, de autoria da edilidade, de APELO ao presidente da República, à Câmara dos Deputados, ao Senado Federal e ao Supremo Tribunal Federal, para que não sejam favoráveis à liberação do aborto até a 12</w:t>
      </w:r>
      <w:r>
        <w:rPr>
          <w:rFonts w:cs="Arial" w:ascii="Microsoft Sans Serif" w:hAnsi="Microsoft Sans Serif"/>
        </w:rPr>
        <w:t>ª</w:t>
      </w:r>
      <w:r>
        <w:rPr>
          <w:rFonts w:cs="Arial" w:ascii="Arial" w:hAnsi="Arial"/>
        </w:rPr>
        <w:t xml:space="preserve"> semana de gestação, que não sejam favoráveis a nenhum apelo/legalização em favor do aborto, que sejam a favor da vida, de sua total integridade; n. 211/2018, de autoria do Prof. Jorge Cardoso - PSD -, de APLAUSOS E CONGRATULAÇÕES  aos diretores da SETPAR e da AGROPECUÁRIA CROMEL DE OLIVEIRA, bem como a todos os respectivos funcionários e pessoal engajado no empreendimento, pela brilhante iniciativa, empreendedorismo, trabalho e parceria com a cidade de Bebedouro, que culminaram no sucesso do empreendimento e em mais uma grande oportunidade de viabilização da casa própria para nossos munícipes, norteando a implementação de novas diretrizes para o planejamento urbano de nossa cidade; n. 212/2018, de autoria dos vereadores Sebastiana - Democratas -, Juliano Cesar - PSD - e Paulo Bola - MDB -, de CONGRATULAÇÕES à gerente administrativa, Sr</w:t>
      </w:r>
      <w:r>
        <w:rPr>
          <w:rFonts w:cs="Arial" w:ascii="Microsoft Sans Serif" w:hAnsi="Microsoft Sans Serif"/>
        </w:rPr>
        <w:t>ª</w:t>
      </w:r>
      <w:r>
        <w:rPr>
          <w:rFonts w:cs="Arial" w:ascii="Arial" w:hAnsi="Arial"/>
        </w:rPr>
        <w:t xml:space="preserve"> Roberta Calil, extensiva a toda a equipe de funcionários e aos dentistas da unidade de Bebedouro da OdontoCompany, pela inauguração da unidade em Bebedouro; n. 213/2018, de autoria do vereador Engenheiro Nasser - Rede Sustentabilidade -, de APLAUSOS E RECONHECIMENTO ao cantor Sr. Moysés José Pereira Lopes Demeciano (Moysés Nagô), pelo sucesso que faz como intérprete da MPB, por seu talento e pela divulgação da cidade de Bebedouro em rede nacional de televisão em suas apresentações.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 Projeto de Lei n. 68/2018, de autoria do Poder Executivo. Não havendo nenhum outro pedido, o presidente passou à Palavra Livre no Expediente. Fizeram uso da palavra, nesta ordem, os vereadores Mariangela Mussolini (03min07), Paulo Bola (04min46), Engenheiro Nasser (11min42), Silvinho do Pão de Queijo (23min34), Dr. Fernando Piffer (29min58), Prof. Jorge Cardoso (37min21) e Sebastiana (49min46). Encerrada a Palavra Livre, o presidente passou à Explicação Pessoal. Fizeram uso da palavra, nesta ordem, os vereadores Paulo Bola (61min44), Engenheiro Nasser (66min52), Tota (Serotine) (70min08), Silvinho do Pão de Queijo (72min09), Prof. Jorge Cardoso (76min56) e Sebastiana (79min17). Encerrada a Explicação Pessoal, o presidente consultou os edis sobre o pedido feito na Questão de Ordem Regimental. Havendo concordância com o pedido, o projeto passou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68/2018, de autoria do Poder Executivo, que dispõe sobre abertura de crédito suplementar no valor de R$ 5.271.000,00 (cinco milhões duzentos e setenta e um mil reais), que especifica</w:t>
      </w:r>
      <w:r>
        <w:rPr>
          <w:rFonts w:cs="Arial" w:ascii="Arial" w:hAnsi="Arial"/>
        </w:rPr>
        <w:t>.</w:t>
      </w:r>
      <w:r>
        <w:rPr>
          <w:rFonts w:cs="Arial" w:ascii="Arial" w:hAnsi="Arial"/>
          <w:bCs/>
        </w:rPr>
        <w:t xml:space="preserve"> 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aram os vereadores Sebastiana (88min18), Paulo Bola (96min53) e Chanel (José Baptista) (99min01). No encaminhamento, falaram os vereadores Paulo Bola (105min40), líder do MDB, Tota (Serotine) (107min03), líder do Solidariedade, Dr. Fernando Piffer (107min44), líder do PSDB, Sebastiana (110min00), líder do Governo e do Democratas, e Chanel (José Baptista) (112min12). Aprovado por unanimidade. </w:t>
      </w:r>
      <w:r>
        <w:rPr>
          <w:rFonts w:cs="Arial" w:ascii="Arial" w:hAnsi="Arial"/>
          <w:u w:val="single"/>
        </w:rPr>
        <w:t>Requerimento n. 50/2018, de autoria do vereador Engenheiro Nasser - Rede Sustentabilidade -, requerendo ao Prefeito que nos encaminhe cópia do requerimento da empresa exploradora do serviço público de transporte coletivo de passageiros de Bebedouro, devidamente instruído com cálculos e apontamento de índices, que demonstram a elevação dos custos em relação ao ano anterior e comparações, que justifica o aumento da tarifa de R$ 3,40 para R$ 3,60, autorizado por meio do Decreto n. 13.147, de 6 de agosto, que acumulado, desde 2014, já representa um acréscimo de 80%</w:t>
      </w:r>
      <w:r>
        <w:rPr>
          <w:rFonts w:cs="Arial" w:ascii="Arial" w:hAnsi="Arial"/>
        </w:rPr>
        <w:t xml:space="preserve">. Na discussão, falou o vereador Engenheiro Nasser (115min59). No encaminhamento, falou a vereadora Sebastiana (119min24). Aprovado por sete votos, votando contrariamente os vereadores Sebastiana, Juliano Cesar e Silvinho do Pão de Queijo. </w:t>
      </w:r>
      <w:r>
        <w:rPr>
          <w:rFonts w:cs="Arial" w:ascii="Arial" w:hAnsi="Arial"/>
          <w:bCs/>
        </w:rPr>
        <w:t>Nada mais havendo a tratar-se, o presidente encerrou a sessão, convocando a edilidade para a 23</w:t>
      </w:r>
      <w:r>
        <w:rPr>
          <w:rFonts w:cs="Arial" w:ascii="Microsoft Sans Serif" w:hAnsi="Microsoft Sans Serif"/>
          <w:bCs/>
        </w:rPr>
        <w:t>ª</w:t>
      </w:r>
      <w:r>
        <w:rPr>
          <w:rFonts w:cs="Arial" w:ascii="Arial" w:hAnsi="Arial"/>
          <w:bCs/>
        </w:rPr>
        <w:t xml:space="preserve"> (vigésima terceira) sessão ordinária do ano 2018, a realizar-se dia 20 de agost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3 de agosto de 201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19:00Z</dcterms:created>
  <dc:creator>Secretaria da Câmara Municipal de Bebedouro</dc:creator>
  <dc:description/>
  <cp:keywords/>
  <dc:language>en-US</dc:language>
  <cp:lastModifiedBy>jorge</cp:lastModifiedBy>
  <dcterms:modified xsi:type="dcterms:W3CDTF">2018-08-15T18:18:00Z</dcterms:modified>
  <cp:revision>34</cp:revision>
  <dc:subject/>
  <dc:title>Ata da 22ª Sessão Ordinária da Câmara Municipal de Bebedouro do ano 2018, realizada em 13/08</dc:title>
</cp:coreProperties>
</file>