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59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100.000,00 (cem mil reais) para cobertura da quadra do distrito de Turvínea da EMEB -  Izabel Motta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José Ment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07:00Z</dcterms:modified>
  <cp:revision>3</cp:revision>
  <dc:subject/>
  <dc:title/>
</cp:coreProperties>
</file>