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. 68/201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5.271.000,00 (Cinco Milhões, Duzentos e Setenta e Um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autorizada no Serviço Autônomo de Água e Esgotos de Bebedouro – SAAEB, nos termos da legislação em vigor, a abertura de um crédito suplementar no valor de R$5.271.000,00 (Cinco Milhões, Duzentos e Setenta e Um Mil Reais), para suplementação das seguintes verba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serão utilizadas as seguintes dotações:</w:t>
      </w:r>
    </w:p>
    <w:p>
      <w:pPr>
        <w:pStyle w:val="SemEspaamento"/>
        <w:jc w:val="both"/>
        <w:rPr>
          <w:rFonts w:ascii="Bohemian typewriter;Times New Roman" w:hAnsi="Bohemian typewriter;Times New Roman" w:cs="Bohemian typewriter;Times New Roman"/>
          <w:sz w:val="20"/>
          <w:szCs w:val="20"/>
        </w:rPr>
      </w:pPr>
      <w:r>
        <w:rPr>
          <w:rFonts w:cs="Bohemian typewriter;Times New Roman" w:ascii="Bohemian typewriter;Times New Roman" w:hAnsi="Bohemian typewriter;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575"/>
        <w:gridCol w:w="1616"/>
      </w:tblGrid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b/>
                <w:b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</w:rPr>
              <w:t>12.03.00 3.3.90.30.00-17.512.5007.2181</w:t>
            </w:r>
          </w:p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Material de Consum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R$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b/>
                <w:b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</w:rPr>
              <w:t>12.03.00 3.3.90.39.00-17.512.5007-2181</w:t>
            </w:r>
          </w:p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Operacionalização dos Sistemas de Água e Esgo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R$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1.300.000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b/>
                <w:b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</w:rPr>
              <w:t>12.03.00 4.4.90.51.00-17.512.5007.1051</w:t>
            </w:r>
          </w:p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Melhoria do Sistema de Abastecimento de Ág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R$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1.350.000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</w:rPr>
              <w:t>12.03.00 4.4.90.52.00-17.512.5007.2181</w:t>
            </w:r>
          </w:p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Equipamento e Material Perman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R$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Bohemian typewriter;Times New Roman" w:hAnsi="Bohemian typewriter;Times New Roman" w:cs="Bohemian typewriter;Times New Roman"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</w:rPr>
              <w:t>12.03.00 4.4.90.39.00-17.512.5007.1051</w:t>
            </w:r>
          </w:p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Melhoria do Sistema de Abastecimento de Ág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R$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1.660.000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Bohemian typewriter;Times New Roman" w:hAnsi="Bohemian typewriter;Times New Roman" w:cs="Bohemian typewriter;Times New Roman"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</w:rPr>
              <w:t>12.03.00 4.4.90.51.00-17.512.5007.1078</w:t>
            </w:r>
          </w:p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Melhoria do Sistema de Tratamento de Esgot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R$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sz w:val="20"/>
                <w:szCs w:val="20"/>
              </w:rPr>
              <w:t>111.000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Bohemian typewriter;Times New Roman" w:ascii="Bohemian typewriter;Times New Roman" w:hAnsi="Bohemian typewriter;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both"/>
              <w:rPr>
                <w:rFonts w:ascii="Bohemian typewriter;Times New Roman" w:hAnsi="Bohemian typewriter;Times New Roman" w:cs="Bohemian typewriter;Times New Roman"/>
                <w:b/>
                <w:b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  <w:sz w:val="20"/>
                <w:szCs w:val="20"/>
              </w:rPr>
              <w:t>R$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right"/>
              <w:rPr>
                <w:rFonts w:ascii="Bohemian typewriter;Times New Roman" w:hAnsi="Bohemian typewriter;Times New Roman" w:cs="Bohemian typewriter;Times New Roman"/>
                <w:b/>
                <w:b/>
                <w:sz w:val="20"/>
                <w:szCs w:val="20"/>
              </w:rPr>
            </w:pPr>
            <w:r>
              <w:rPr>
                <w:rFonts w:cs="Bohemian typewriter;Times New Roman" w:ascii="Bohemian typewriter;Times New Roman" w:hAnsi="Bohemian typewriter;Times New Roman"/>
                <w:b/>
                <w:sz w:val="20"/>
                <w:szCs w:val="20"/>
              </w:rPr>
              <w:t>5.271.000,00</w:t>
            </w:r>
          </w:p>
        </w:tc>
      </w:tr>
    </w:tbl>
    <w:p>
      <w:pPr>
        <w:pStyle w:val="SemEspaamento"/>
        <w:jc w:val="both"/>
        <w:rPr>
          <w:rFonts w:ascii="Bohemian typewriter;Times New Roman" w:hAnsi="Bohemian typewriter;Times New Roman" w:cs="Bohemian typewriter;Times New Roman"/>
          <w:sz w:val="20"/>
          <w:szCs w:val="20"/>
        </w:rPr>
      </w:pPr>
      <w:r>
        <w:rPr>
          <w:rFonts w:cs="Bohemian typewriter;Times New Roman" w:ascii="Bohemian typewriter;Times New Roman" w:hAnsi="Bohemian typewriter;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, Inciso I – o superávit financeiro apurado em Balanço Patrimonial do exercíci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, suplementadas se necessá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6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 Capital Nacional da Laranja, 06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386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</w:rPr>
        <w:t>em regime de urgência</w:t>
      </w:r>
      <w:r>
        <w:rPr>
          <w:rFonts w:cs="Arial" w:ascii="Arial" w:hAnsi="Arial"/>
          <w:sz w:val="24"/>
          <w:szCs w:val="24"/>
        </w:rPr>
        <w:t>, o Projeto de Lei que dispõe sobre abertura de crédito suplementar no valor de R$ 5.271.000,00 (Cinco Milhões, Duzentos e Setenta e Um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refere-se a despesas de investimentos e melhorias, utilizando recursos próprios da autarquia, sendo destinado a obras de setorização, manutenção dos serviços de tapa buraco, fornecimento de materiais hidráulicos para manutenção das redes, aquisição de bombas para poços artesianos e elevatória de Estação de Tratamento de Esgotos, serviços de melhorias na troca da rede de água no centro da cidade e melhorias na Estação de Tratamento de Água ETA I, com reformas dos fil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02 reservatórios com cap. 1.000m³, devido ao aumento da demanda e as decorrentes crises hídricas que vem afetando os reservatórios de captação de água em nível nacional e regional, se faz necessários algumas medidas para reservação de águas para atendimento à população. A implantação dos reservatórios citados acima, tem como locais estratégicos para reservação. Estes locais apresentam cotas de nível que atendam as regiões menos favorecidas e estão localizados no Distrito Industrial II e na Estação de Tratamento de Água denominado ETA II. A construção dos mesmos, é parte integrante do Plano de Perdas e Setorização da cidade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uração de Poço Tubular Profundo, da mesma forma que o reservatório a ser implantado na ETA II para atendimento à população, a perfuração de um poço tubular profundo será de suma importância para os momentos de secas provocados pela crise hídrica que vem afetando as captações superficiais no município, provocando muitas vezes o racionamento de água a população. Para evitar ocorrências emergenciais e aumentar a oferta de água a população, se faz necessária algumas providências preventivas, no qual a abertura de um novo poção seja justificada. Com o rebaixamento do nível estático e dinâmico do Poço Profundo, que capta água ao Aquífero Guarani, a ETA II vem suprindo a vazão, pois a captação outorgada do “Poção” foi reduz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mpliação e recuperação de Poços do Distrito Industrial II, ETA II, serão adquiridas bombas submersas, assim como a instalação de uma bomba na elevatória da ETE Mandembo, para aumentar a capacidade de tratamento de efluentes, portanto se faz necessário aquisição de novos equip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de reparos e recuperação asfáltica (tapa buraco), com ampliação e manutenção das redes de água e esgotos, se faz necessário os serviços de reparos asfálticos para fechamento das valas ocasionadas no momento da execução dos serviços de ligações de água e esgoto do município de Bebedouro/SP;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e tubulação da rede de água das ruas do centro da cidade, que apresentam maior número de vazamentos e perdas, pois é uma rede antiga que gera maior manutenção e gastos ao SAAEB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dos filtros ETA I, visa principalmente a instalação de novas tecnologias mais eficientes fazendo com que a perda de água no tratamento diminua consideravelmente e também aumentando os períodos de retro lavagem dos filtro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produtos químicos para tratamento de água, e diversos materiais de manutenções em geral 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serviços de melhorias, materiais e equipamentos serão adquiridos com recursos próprios do SAAEB, através de processos licitatóri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142" w:top="62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Bohemian typewri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b/>
        <w:sz w:val="24"/>
        <w:szCs w:val="24"/>
      </w:rPr>
      <w:t>Deus Seja Louvado”</w:t>
    </w:r>
  </w:p>
  <w:p>
    <w:pPr>
      <w:pStyle w:val="Footer"/>
      <w:jc w:val="cen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  <w:fldChar w:fldCharType="begin"/>
    </w:r>
    <w:r>
      <w:rPr>
        <w:sz w:val="24"/>
        <w:szCs w:val="24"/>
        <w:rFonts w:cs="Bohemian typewriter;Times New Roman" w:ascii="Bohemian typewriter;Times New Roman" w:hAnsi="Bohemian typewriter;Times New Roman"/>
      </w:rPr>
      <w:instrText xml:space="preserve"> PAGE </w:instrTex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separate"/>
    </w:r>
    <w:r>
      <w:rPr>
        <w:sz w:val="24"/>
        <w:szCs w:val="24"/>
        <w:rFonts w:cs="Bohemian typewriter;Times New Roman" w:ascii="Bohemian typewriter;Times New Roman" w:hAnsi="Bohemian typewriter;Times New Roman"/>
      </w:rPr>
      <w:t>4</w: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end"/>
    </w:r>
  </w:p>
  <w:p>
    <w:pPr>
      <w:pStyle w:val="Foo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0852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85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8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01:00Z</dcterms:created>
  <dc:creator>aa</dc:creator>
  <dc:description/>
  <cp:keywords/>
  <dc:language>en-US</dc:language>
  <cp:lastModifiedBy>jorge</cp:lastModifiedBy>
  <cp:lastPrinted>2018-07-11T15:41:00Z</cp:lastPrinted>
  <dcterms:modified xsi:type="dcterms:W3CDTF">2018-08-10T19:01:00Z</dcterms:modified>
  <cp:revision>2</cp:revision>
  <dc:subject/>
  <dc:title>PORTARIA Nº 18.156/97</dc:title>
</cp:coreProperties>
</file>