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agosto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de Santa Cl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Miranda Bárba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3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atalhão de Polícia Militar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ovimento S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n. 68/2018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dispõe sobre abertura de crédito suplementar no valor de R$ 5.271.000,00 (cinco milhões duzentos e setenta e um mil reais), que especifica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4/2018, </w:t>
      </w:r>
      <w:r>
        <w:rPr>
          <w:rFonts w:cs="Arial" w:ascii="Arial" w:hAnsi="Arial"/>
          <w:b/>
        </w:rPr>
        <w:t xml:space="preserve">de autoria do vereador Engenheiro Nasser - Rede Sustentabilidade </w:t>
      </w:r>
      <w:r>
        <w:rPr>
          <w:rFonts w:cs="Arial" w:ascii="Arial" w:hAnsi="Arial"/>
        </w:rPr>
        <w:t>-, que concede título de Cidadão Ilustre ao Sr. Augusto Aparecido Hernandes Aguiar, escritor e blogueiro, na forma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632/2018 - indica ao Prefeito que realize a operação tapa-buracos na Rua Suécia, altura no número 212, Jardim Espla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3/2018 - indica ao Prefeito que realize a pavimentação da faixa não asfaltada da Avenida Sylvio Lainetti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4/2018 - indica ao Prefeito que realize o recape da Rua Geracy Ferreira dos Santos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635/2018 - indica ao Prefeito que realize o recape da Rua Ergio Luppi, Residencial Bebedou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4/2018 - </w:t>
      </w:r>
      <w:r>
        <w:rPr>
          <w:rFonts w:cs="Arial" w:ascii="Arial" w:hAnsi="Arial"/>
          <w:b/>
        </w:rPr>
        <w:t>reitera a Indicação n. 744/2017</w:t>
      </w:r>
      <w:r>
        <w:rPr>
          <w:rFonts w:cs="Arial" w:ascii="Arial" w:hAnsi="Arial"/>
        </w:rPr>
        <w:t xml:space="preserve"> ao Prefeito, para que viabilize a execução de obras de reparos nos aparelhos da academia de ginástica ao ar livre existente na extensão das praças Paula Frassinetti e Benedito Silveira, às margens do lago artificial, muitos dos quais se encontram queb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5/2018 - indica ao Prefeito que determine a execução de obras de tapa-buracos e o recapeamento asfáltico, bem como a construção de uma canaleta para o devido escoamento das águas pluviais, na Rua Cel. Conrado Caldeira, confluência com a Rua Avelino Mariotini, distrito de Botafogo, que se encontra em péssimas condições, com pedras soltas causando riscos aos usuários (transeuntes, veículos, etc.), acumulando água e causando prejuízos a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6/2018 - indica ao diretor do SAAEB que determine a conclusão dos serviços na Alameda Joaquim Luiz Vizicato, altura do n. 1414, Jardim Alvorada, onde há semanas a autarquia abriu valeta para efetuar realização de reparos e não concluiu o serviço, colocando em risco condutores e transeu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57/2018 - </w:t>
      </w:r>
      <w:r>
        <w:rPr>
          <w:rFonts w:cs="Arial" w:ascii="Arial" w:hAnsi="Arial"/>
          <w:b/>
        </w:rPr>
        <w:t>reitera a Indicação n. 539/2018</w:t>
      </w:r>
      <w:r>
        <w:rPr>
          <w:rFonts w:cs="Arial" w:ascii="Arial" w:hAnsi="Arial"/>
        </w:rPr>
        <w:t xml:space="preserve"> ao Prefeito, para que determine a limpeza e a desobstrução do bueiro localizado na confluência da Rua Atílio Santin com a Rua Eduardo Pedrochi, Residencial Souza Lima, em frente ao n. 1.314, para sanar os problemas que tem gerado aos moradores, como a falta de fluidez das águas pluviais e o forte odor que exa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58/2018 - indica ao Prefeito que determine a colocação de lixeiras em pontos estratégicos na Praça Jácomo Colósio, distrito de Botafogo, nos moldes das instaladas na orla do lago municipal, bem como reparos no calçament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6/2018 - indica ao Prefeito que determine vistoria na árvore existente na Rua Júlio Briscese defronte ao número 1055, Residencial Pedro Maia, visando evitar que suas raízes obstruam o canal da galeria de escoamento da água pluv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7/2018 - indica ao Prefeito que viabilize a execução de limpeza e a colocação de placa “Proibido Jogar Lixo” na área verde situada na esquina da Rua Júlio Briscese com a Rua Firmino Zanellato, Residencial Pedro Maia, ao fundo da Escola Estadual Oswaldo Schiav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8/2018 - indica ao Prefeito que determine a realização de serviços de poda das árvores (mangueira e paineira) existentes na Avenida José Paixão, entre a Rua Antonio Calixto e a Rua Angelo Zanelato, Jardim das Acá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39/2018 - indica ao Prefeito que determine a execução de obras para tapar os buracos existentes em toda a extensão da Rua da Fé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0/2018 - indica ao Prefeito que viabilize a pintura do redutor de velocidade existente na Avenida Vicente Ceriana César, altura da Rua Miguel Caputo, Jardim Cláu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1/2018 - indica ao Prefeito que viabilize a construção de canaleta, no padrão da existente na Rua Rubião Júnior com a Rua São João (defronte à Casa Útil), na esquina das ruas da Prudência e Henrique Baenninger, Jardim Tropical, bem como a operação tapa-buracos na referida 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642/2018 - indica ao Prefeito que providencie serviço de tapa-buracos na Rua Prudente de Moraes, defronte ao número 192-A, Cent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630/2018 - indica ao Prefeito que determine a reforma da canaleta para o adequado escoamento das águas pluviais, bem como a realização de serviços de limpeza e reparos, nos bueiros e calçadas localizados nas imediações da confluência da Rua Domingos Pitelli com a Avenida Maria Dias, Jardim São Carlos, os quais se encontram entupidos e quebrados, visando restabelecer as suas respectivas finalidades e, consequentemente, minimizar os problemas que geram aos moradores, como a falta de fluidez das águas pluviais e de segurança dos transeu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 631/2018 - indica ao Prefeito que determine a reforma da canaleta para o adequado escoamento das águas pluviais, bem como a realização da manutenção da tampa, quebrada, do bueiro localizado na altura do número 329, cruzamento da Rua Sergipe com Rua Pará, Jardim Marajá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7/2018 - indica ao Prefeito que determine estudos para melhora e implantação de iluminação pública na Rua Deraldo Vieira Lima, Residencial Dr.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8/2018 - indica ao Prefeito que providencie a colocação de um ponto de ônibus com cobertura na Rua Professora Maria Cristina de Souza Lima Campos, próximo à UBS, Residencial Dr.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9/2018 - indica ao Prefeito que determine estudo para construção de um redutor de velocidade (lombada) na Rua Deraldo Vieira Lima, Residencial Dr.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50/2018 - indica ao Prefeito que determine a vistoria da pavimentação asfáltica na Avenida Vicente Cesar, Jardim Parati III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51/2018 - indica ao Prefeito que determine a vistoria da pavimentação asfáltica na Avenida Prefeito Joaquim Alves Guimarães, altura do número 1290, Jardim São Fernand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52/2018 - indica ao Prefeito que determine a vistoria da pavimentação asfáltica no cruzamento das ruas Valim e Duque de Caxias, Centr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53/2018 - indica ao Prefeito que determine a vistoria da pavimentação asfáltica na Rua Brandão Veras, altura do número 2409, Jardim Talarico, objetivando realizar serviços de operação tapa-buracos e/ou recapeamento asfáltic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 643/2018 - indicam ao Prefeito que determine a fiscalização de postura e implantação de placa "Proibido jogar lixo” na Rua Rio Grande do Norte, esquina com a Rua Alny Antônio Guimarães (lado direito da Feccib), Jardim Casa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4/2018 - indicam ao Prefeito que conceda o laudo técnico para construção de redutor de velocidade (lombada) na Rua Sergipe, altura do número 400, Vila Elizabet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5/2018 - indicam ao Prefeito que proceda à operação tapa-buracos na Rua Aristides Geraldo Zaccarelli, proximidades do número 150, Residencial Antonia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646/2018 - indicam ao Prefeito que executem a manutenção necessária na Praça Barão do Rio Branco, Centro, no lado de 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8/2018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APLAUSOS à COOPERCITRUS, na pessoa do presidente e extensiva a toda a diretoria, cooperados, colaboradores, empresas expositores, a todos, enfim, que direta e indiretamente contribuíram para o sucesso da 19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dição da FEACOOP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9/2018, </w:t>
      </w:r>
      <w:r>
        <w:rPr>
          <w:rFonts w:cs="Arial" w:ascii="Arial" w:hAnsi="Arial"/>
          <w:b/>
        </w:rPr>
        <w:t xml:space="preserve">de autoria do vereador Paulo Bola - MDB </w:t>
      </w:r>
      <w:r>
        <w:rPr>
          <w:rFonts w:cs="Arial" w:ascii="Arial" w:hAnsi="Arial"/>
        </w:rPr>
        <w:t>- de CONGRATULAÇÕES E APLAUSOS aos APRENDIZES da UNIMED BEBEDOURO, COOPERCITRUS e CREDICITRUS, à promotora do concurso SESCOOP/SP (Serviço Nacional de Aprendizagem do Cooperativismo no Estado de São Paulo,), à entidade formadora DCA, em particular ao professor MIGUEL QUESSADA e à coordenadora SÔNIA APARECIDA RIBEIRO COLOSIO, bem como a todos os que participaram do Prêmio Estadual de Redação do Programa Aprendiz Cooperativo 2018, em especial à 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locada, MARIANA APARECIDA MAZOLA VARRICH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0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ELO ao presidente da República, à Câmara dos Deputados, ao Senado Federal e ao Supremo Tribunal Federal, para que não sejam favoráveis à liberação do aborto até a 1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mana de gestação, que não sejam favoráveis a nenhum apelo/legalização em favor do aborto, que sejam a favor da vida, de sua total integr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1/2018, </w:t>
      </w:r>
      <w:r>
        <w:rPr>
          <w:rFonts w:cs="Arial" w:ascii="Arial" w:hAnsi="Arial"/>
          <w:b/>
        </w:rPr>
        <w:t>de autoria do Prof. Jorge Cardoso - PSD</w:t>
      </w:r>
      <w:r>
        <w:rPr>
          <w:rFonts w:cs="Arial" w:ascii="Arial" w:hAnsi="Arial"/>
        </w:rPr>
        <w:t xml:space="preserve"> -, de APLAUSOS E CONGRATULAÇÕES  aos diretores da SETPAR e da AGROPECUÁRIA CROMEL DE OLIVEIRA, bem como a todos os respectivos funcionários e pessoal engajado no empreendimento, pela brilhante iniciativa, empreendedorismo, trabalho e parceria com a cidade de Bebedouro, que culminaram no sucesso do empreendimento e em mais uma grande oportunidade de viabilização da casa própria para nossos munícipes, norteando a implementação de novas diretrizes para o planejamento urbano de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12/2018, </w:t>
      </w:r>
      <w:r>
        <w:rPr>
          <w:rFonts w:cs="Arial" w:ascii="Arial" w:hAnsi="Arial"/>
          <w:b/>
        </w:rPr>
        <w:t>de autoria dos vereadores Sebastiana - Democratas -, Juliano Cesar - PSD - e Paulo Bola - MDB</w:t>
      </w:r>
      <w:r>
        <w:rPr>
          <w:rFonts w:cs="Arial" w:ascii="Arial" w:hAnsi="Arial"/>
        </w:rPr>
        <w:t xml:space="preserve"> -, de CONGRATULAÇÕES à gerente administrativa,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Roberta Calil, extensiva a toda a equipe de funcionários e aos dentistas da unidade de Bebedouro da OdontoCompany, pela inauguração da unidade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3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ao cantor Sr. Moysés José Pereira Lopes Demeciano (Moysés Nagô), pelo sucesso que faz como intérprete da MPB, por seu talento e pela divulgação da cidade de Bebedouro em rede nacional de televisão em suas apresentaçõe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nos encaminhe cópia do requerimento da empresa exploradora do serviço público de transporte coletivo de passageiros de Bebedouro, devidamente instruído com cálculos e apontamento de índices, que demonstram a elevação dos custos em relação ao ano anterior e comparações, que justifica o aumento da tarifa de R$ 3,40 para R$ 3,60, autorizado por meio do Decreto n. 13.147, de 6 de agosto, que acumulado, desde 2014, já representa um acréscimo de 8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8-10T18:09:00Z</dcterms:modified>
  <cp:revision>2</cp:revision>
  <dc:subject/>
  <dc:title>Pauta da 22ª Sessão Ordinária do ano 2018, realizada em 13/08</dc:title>
</cp:coreProperties>
</file>