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PROJETO DE DECRETO LEGISLATIVO N. 14/2018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título de Cidadão Ilustre ao S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gusto Aparecido Hernandes Aguiar, escritor e blogueiro, na forma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sando de suas atribuições legais, regimentais e constitucionais, faz saber que a Câmara Municipal aprova e ela promulga o seguinte Decreto Legislativo, de autoria do Vereador Nasser José Delgado Abdallah (Eng.º Nasser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concedido o título de Cidadão Ilustre ao Sr. Augusto Aparecido Hernandes Aguiar, escritor e blogueir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título mencionado no artigo anterior será entregue em sessão solene, em data a ser definida e acordo com entendimento com o homenagead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 correrão por conta de dotação orçamentária própria, suplementadas,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julh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Nasser José Delgado Abdallah (Eng.º Nass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  <w:t>PDLeg001-1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ugusto Aparecido Hernandes Aguiar, 64 anos, nasceu em 28/08/1953 na cidade de Bebedouro, filho de Apparecido Bastos de Aguiar e Clara Hernandes. É casado com Marinuci Aparecida Aguiar, com quem teve três filhos: Antonio Fernando Aguiar, Antonio Augusto Aguiar e Priscila Maria Aguiar de Oliveira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om ensino médio conseguiu ser aprovado através de concurso público para menores de idade e ingressou na Empresa Brasileira de Correios e Telégrafos, em 11/09/1969, aos dezesseis anos de idade, no cargo de Entregador de Telegramas. Em 1972, participou do Curso de Executante Postal, ministrado no Centro de Treinamento de Bauru. O referido curso foi patrocinado pelo Projeto das Nações Unidas para o Desenvolvimento. Entre os trezentos participantes, obteve o primeiro lugar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73, passa a acumular as funções de Encarregado do Tráfego Postal, Encarregado do Controle de Qualidade e Subgerente na Agência Postal e Telegráfica de Bebedour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m julho de 1975, aos vinte e dois anos de idade, assume a Gerência da Agência Postal e Telegráfica de Batatais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76, pelo mesmo Projeto das Nações Unidas para o Desenvolvimento, frequentou o Curso de Supervisor Postal. Obteve o primeiro lugar entre duzentos e cinquenta participantes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m 1978, assume a Gerência da Agência Postal e Telegráfica de Bebedour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m 1983, é transferido para a Agência Postal e Telegráfica de São Joaquim da Barra, onde exerceu a função de Gerente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m outubro de 1984, assume a gerência da Agência Postal de Ituverava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m julho de 1988, assume a gerência da Agência Postal e Telegráfica de Barretos, cujo capital humano era de 54 colaboradores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m dezembro de 1991, assume a gerência da Agência Postal e Telegráfica de Bebedouro, sua terra natal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 exercício do cargo de gestor, foi, por diversas vezes, designado, em caráter excepcional, para o exercício da função de Auditor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senta-se em maio de 2002, logo após passar por um câncer, de alto risco, no crânio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3, foi orador por ocasião da comemoração do centenário da Loja Maçônica Justiça e Amor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studioso de Física (em todos seus ramos), pesquisou toda a obra de Albert Einstein, com ênfase na Teoria da Relatividade, e também a obra filosófica desse cientista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pós a aposentadoria, torna-se escritor independente. Escreve poemas, crônicas, contos, ensaios, biografias etc. Em 2013, lançou o livro </w:t>
      </w:r>
      <w:r>
        <w:rPr>
          <w:rFonts w:cs="Arial" w:ascii="Arial" w:hAnsi="Arial"/>
          <w:b/>
          <w:bCs/>
          <w:sz w:val="22"/>
          <w:szCs w:val="22"/>
        </w:rPr>
        <w:t>“Mosaico Literário: Poesias e Crônicas”</w:t>
      </w:r>
      <w:r>
        <w:rPr>
          <w:rFonts w:cs="Arial" w:ascii="Arial" w:hAnsi="Arial"/>
          <w:sz w:val="22"/>
          <w:szCs w:val="22"/>
        </w:rPr>
        <w:t>. Toda sua produção literária é distribuída gratuitamente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m julho de 2017, participou da Feira do Livro de Ribeirão Preto, uma das mais importantes do Brasil. Nessa ocasião, publicou as crônicas “</w:t>
      </w:r>
      <w:r>
        <w:rPr>
          <w:rFonts w:cs="Arial" w:ascii="Arial" w:hAnsi="Arial"/>
          <w:b/>
          <w:bCs/>
          <w:sz w:val="22"/>
          <w:szCs w:val="22"/>
        </w:rPr>
        <w:t>Praça Valencio de Barros: a história por trás da ficção” </w:t>
      </w:r>
      <w:r>
        <w:rPr>
          <w:rFonts w:cs="Arial" w:ascii="Arial" w:hAnsi="Arial"/>
          <w:sz w:val="22"/>
          <w:szCs w:val="22"/>
        </w:rPr>
        <w:t>e </w:t>
      </w:r>
      <w:r>
        <w:rPr>
          <w:rFonts w:cs="Arial" w:ascii="Arial" w:hAnsi="Arial"/>
          <w:b/>
          <w:bCs/>
          <w:sz w:val="22"/>
          <w:szCs w:val="22"/>
        </w:rPr>
        <w:t>“1961: a inauguração da Fonte Luminosa”</w:t>
      </w:r>
      <w:r>
        <w:rPr>
          <w:rFonts w:cs="Arial" w:ascii="Arial" w:hAnsi="Arial"/>
          <w:sz w:val="22"/>
          <w:szCs w:val="22"/>
        </w:rPr>
        <w:t>. Esses textos fizeram parte do livro </w:t>
      </w:r>
      <w:r>
        <w:rPr>
          <w:rFonts w:cs="Arial" w:ascii="Arial" w:hAnsi="Arial"/>
          <w:b/>
          <w:bCs/>
          <w:sz w:val="22"/>
          <w:szCs w:val="22"/>
        </w:rPr>
        <w:t>“Antologia Ponto &amp; Vírgula”,</w:t>
      </w:r>
      <w:r>
        <w:rPr>
          <w:rFonts w:cs="Arial" w:ascii="Arial" w:hAnsi="Arial"/>
          <w:sz w:val="22"/>
          <w:szCs w:val="22"/>
        </w:rPr>
        <w:t xml:space="preserve"> lançado na referida feira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É colunista do jornal </w:t>
      </w:r>
      <w:r>
        <w:rPr>
          <w:rFonts w:cs="Arial" w:ascii="Arial" w:hAnsi="Arial"/>
          <w:bCs/>
          <w:sz w:val="22"/>
          <w:szCs w:val="22"/>
        </w:rPr>
        <w:t>“Folha da Cidade”, onde</w:t>
      </w:r>
      <w:r>
        <w:rPr>
          <w:rFonts w:cs="Arial" w:ascii="Arial" w:hAnsi="Arial"/>
          <w:sz w:val="22"/>
          <w:szCs w:val="22"/>
        </w:rPr>
        <w:t xml:space="preserve"> publica a coluna </w:t>
      </w:r>
      <w:r>
        <w:rPr>
          <w:rFonts w:cs="Arial" w:ascii="Arial" w:hAnsi="Arial"/>
          <w:b/>
          <w:bCs/>
          <w:sz w:val="22"/>
          <w:szCs w:val="22"/>
        </w:rPr>
        <w:t>“Quem se atreve, escreve...”</w:t>
      </w:r>
      <w:r>
        <w:rPr>
          <w:rFonts w:cs="Arial" w:ascii="Arial" w:hAnsi="Arial"/>
          <w:sz w:val="22"/>
          <w:szCs w:val="22"/>
        </w:rPr>
        <w:t>. Atualmente, por motivo de doença, está afastado dessa funçã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logueiro, seu Blog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m-cultural.blogspot.com.br</w:t>
        </w:r>
      </w:hyperlink>
      <w:r>
        <w:rPr>
          <w:rFonts w:cs="Arial" w:ascii="Arial" w:hAnsi="Arial"/>
          <w:sz w:val="22"/>
          <w:szCs w:val="22"/>
        </w:rPr>
        <w:t> conta, até a data de 14/07/2018, com 94.117 visitantes. Nele, há editorias de poemas, crônicas, contos, literatura, entrevistas com escritores de Bebedour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Augusto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inistra palestras sobre literatura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0/05/2018, na Associação de Engenharia, Arquitetura e Agronomia de Ribeirão Preto, ministrou a palestra Graciliano Ramos e o Romance da década de 1930. Suas palestras são gratuit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u currículo e sua dedicação às causas que nos são mais nobres, seu incentivo à cultura por meio de suas crônicas e poemas e a história do nosso município desvendada em suas pesquisas, servem de exemplo e o credencia a receber esta singela homenagem por reconhecimento. Por tudo isso, sinto-me honrado em apresentar este projeto e peço o apoio dos nobres colegas na sua aprov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julho de 2018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Nasser José Delgado Abdallah (Eng.º Nasser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cultural.blogspo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1:00Z</dcterms:created>
  <dc:creator>JORGE</dc:creator>
  <dc:description/>
  <cp:keywords/>
  <dc:language>en-US</dc:language>
  <cp:lastModifiedBy>lidiane</cp:lastModifiedBy>
  <cp:lastPrinted>2018-08-08T14:17:00Z</cp:lastPrinted>
  <dcterms:modified xsi:type="dcterms:W3CDTF">2018-08-09T22:39:00Z</dcterms:modified>
  <cp:revision>12</cp:revision>
  <dc:subject/>
  <dc:title/>
</cp:coreProperties>
</file>