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656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Diretor do SAAEB</w:t>
      </w:r>
      <w:r>
        <w:rPr>
          <w:rFonts w:cs="Arial" w:ascii="Arial" w:hAnsi="Arial"/>
          <w:sz w:val="22"/>
          <w:szCs w:val="26"/>
        </w:rPr>
        <w:t xml:space="preserve">, Eng. Gilmar Aparecido Feltrin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 xml:space="preserve">, que determine a conclusão dos serviços </w:t>
      </w:r>
      <w:r>
        <w:rPr>
          <w:rFonts w:cs="Arial" w:ascii="Arial" w:hAnsi="Arial"/>
          <w:sz w:val="22"/>
          <w:szCs w:val="22"/>
        </w:rPr>
        <w:t>na Rua Joaquim Luiz Vizicato, altura do nº 1414, no Jardim Alvorada,</w:t>
      </w:r>
      <w:r>
        <w:rPr>
          <w:rFonts w:cs="Arial" w:ascii="Arial" w:hAnsi="Arial"/>
          <w:sz w:val="22"/>
          <w:szCs w:val="26"/>
        </w:rPr>
        <w:t xml:space="preserve"> onde há semanas a autarquia abriu valeta para efetuar realização de reparos e não concluiu o serviço, colocando em risco condutores e transeuntes.</w:t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Na Rua Joaquim Luiz Vizicato,</w:t>
      </w:r>
      <w:r>
        <w:rPr>
          <w:rFonts w:cs="Arial" w:ascii="Arial" w:hAnsi="Arial"/>
          <w:sz w:val="22"/>
          <w:szCs w:val="26"/>
        </w:rPr>
        <w:t xml:space="preserve"> próximo ao nº 1414, no Jardim Alvorada, há semanas o SAAEB abriu valeta para realização de reparos. A autarquia não concluiu o serviço, colocando em risco condutores e transeuntes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s fotos anexas confirmam os fatos aqui descritos e demonstram a gravidade da situação. </w:t>
      </w:r>
    </w:p>
    <w:p>
      <w:pPr>
        <w:pStyle w:val="Normal"/>
        <w:ind w:left="-142"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>O fato está preocupando moradores e usuários de veículos que passam pelo local.</w:t>
      </w:r>
    </w:p>
    <w:p>
      <w:pPr>
        <w:pStyle w:val="Normal"/>
        <w:ind w:left="-142"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>Como estamos em período de chuva, a água infiltra, piorando ainda mais as condições da via e aumentando consideravelmente os riscos de ocorrer acidentes, principalmente com motociclistas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a conclusão dos serviços no local mencionado o mais breve possível, na tentativa de evitar que ocorram maiores prejuízos aos moradores e em consequência à Prefeitura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o Diretor se atente ao problema, priorizando as providências aqui solicitadas.</w:t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1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142"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3 de agosto de 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0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9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18-08-09T22:33:00Z</dcterms:modified>
  <cp:revision>12</cp:revision>
  <dc:subject/>
  <dc:title/>
</cp:coreProperties>
</file>