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50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transporte municipal urbano é realizado em Bebedouro pela Concessionária Viação Urbana Guarulhos, oriundo da concorrência pública nº 01/201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é atribuição do PODER CONCEDENTE, a adoção de medidas que viabilizem a prestação do serviço pela CONCESSIONÁRIA do sistema de transporte municipal de Bebedouro, zelando e atuando para a existência de equilíbrio econômico-financeiro ao contrato de concessão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, o Decreto nº 13.147 de 02 de agosto de 2018, autorizou o reajuste de 5,88%, passando a atual tarifa de R$ 3,40 para R$ 3.60 a partir de 06 de agosto de 2018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justificativa para o reajuste foi "o comprovado aumento dos custos incorridos na execução do serviço público de transporte coletivo de passageiros, especialmente os decorrentes de insumos, combustíveis, pneus e salários de trabalhadores, reajustados anualmente, por intermédio de dissídios coletivos" e que a "cláusula 4.1.1.3 do contrato de concessão nº 01/2015, oriundo da concorrência pública nº 01/2014, prevê que a data base dos reajustes será todos os 1º de junho de cada ano (art. 9º, § 2º, da Lei 8.987/95)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sz w:val="22"/>
          <w:szCs w:val="22"/>
          <w:shd w:fill="FFFFFF" w:val="clear"/>
        </w:rPr>
        <w:t>em julho de 2014, a tarifa que era de R$ 2,00, sofreu um aumento de 20%, indo para R$ 2,40; em agosto de 2015, o Decreto Municipal nº 11.650 autorizou o reajuste para R$ 2,70; em novembro de 2016, o Decreto Municipal nº 12.335 autorizou o reajuste para R$ 3,20 a partir de 01 de dezembro; em julho de 2017, o Decreto Municipal nº 12.654 autorizou o reajuste para R$ 3,40 a partir de 1º de agosto, e por último, o Decreto Municipal nº 13.147 autorizou um  reajuste de 5,88%, passando a tarifa para R$ 3,60, a partir de 06 de agost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o valor d</w:t>
      </w:r>
      <w:r>
        <w:rPr>
          <w:rFonts w:cs="Arial" w:ascii="Arial" w:hAnsi="Arial"/>
          <w:sz w:val="22"/>
          <w:szCs w:val="22"/>
        </w:rPr>
        <w:t>a tarifa do transporte coletivo urbano de Bebedouro vem evoluindo muito acima dos índices inflacionários nos últimos anos, sendo que de 2014 até o momento, acumula um aumento de 80%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onsiderando </w:t>
      </w:r>
      <w:r>
        <w:rPr>
          <w:rFonts w:cs="Arial" w:ascii="Arial" w:hAnsi="Arial"/>
          <w:sz w:val="22"/>
          <w:szCs w:val="22"/>
          <w:shd w:fill="FFFFFF" w:val="clear"/>
        </w:rPr>
        <w:t>que o "risco de inviabilizar a execução do serviço público ou, ainda, prejudicar a sua qualidade, trazendo riscos aos cidadãos e possibilidade de paralização em serviço essencial" não deve ser justificativa para se obter aumentos de tarifas junto ao Poder Público, como vem rotineiramente acontecendo, em detrimento da população;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Contenttextcontainer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xiste o direito de acesso ao serviço de transporte público e assim como ocorre nas demais cidades do Brasil, significativa parcela da população tem sérias dificuldades financeiras em seu dia a dia;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, segundo o Decreto nº 13.147 de 02 de agosto de 2018, "a empresa exploradora do serviço público de transporte coletivo de passageiros encaminhou ao Município de Bebedouro requerimento devidamente instruído com cálculos e apontamento de índices que demonstram a elevação dos custos em relação ao ano anterior";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enfim,</w:t>
      </w:r>
      <w:r>
        <w:rPr>
          <w:rFonts w:cs="Arial" w:ascii="Arial" w:hAnsi="Arial"/>
          <w:sz w:val="22"/>
          <w:szCs w:val="22"/>
        </w:rPr>
        <w:t xml:space="preserve"> que houve um curto prazo entre o anúncio e a entrada em vigor do novo preço, de modo que os usuários não tiveram tempo suficiente para tomarem ciência do aumento que impacta diretamente no orçamento das famílias de Bebedouro;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 à Mesa, após ouvido o Douto Plenário, nas formas regimentais</w:t>
      </w:r>
      <w:r>
        <w:rPr>
          <w:rFonts w:cs="Arial" w:ascii="Arial" w:hAnsi="Arial"/>
          <w:sz w:val="22"/>
          <w:szCs w:val="22"/>
        </w:rPr>
        <w:t xml:space="preserve">, que oficie ao </w:t>
      </w:r>
      <w:r>
        <w:rPr>
          <w:rFonts w:cs="Arial" w:ascii="Arial" w:hAnsi="Arial"/>
          <w:b/>
          <w:sz w:val="22"/>
          <w:szCs w:val="22"/>
        </w:rPr>
        <w:t>Prefeito Municipal de Bebedouro</w:t>
      </w:r>
      <w:r>
        <w:rPr>
          <w:rFonts w:cs="Arial" w:ascii="Arial" w:hAnsi="Arial"/>
          <w:sz w:val="22"/>
          <w:szCs w:val="22"/>
        </w:rPr>
        <w:t>, Sr. Fernando Galvão Moura, para que encaminhe cópia do</w:t>
      </w:r>
      <w:r>
        <w:rPr>
          <w:rFonts w:cs="Arial" w:ascii="Arial" w:hAnsi="Arial"/>
          <w:sz w:val="22"/>
          <w:szCs w:val="22"/>
          <w:shd w:fill="FFFFFF" w:val="clear"/>
        </w:rPr>
        <w:t xml:space="preserve"> requerimento da empresa exploradora do serviço público de transporte coletivo de passageiros de Bebedour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evidamente instruído com cálculos e apontamento de índices, que demonstram a elevação dos custos em relação ao ano anterior e </w:t>
      </w:r>
      <w:r>
        <w:rPr>
          <w:rFonts w:cs="Arial" w:ascii="Arial" w:hAnsi="Arial"/>
          <w:sz w:val="22"/>
          <w:szCs w:val="22"/>
        </w:rPr>
        <w:t>comparações, que justifica o aumento da tarifa de R$ 3,40 para R$ 3,60, autorizado por meio do Decreto 13.147 de 6 de agosto, que acumulado desde 2014, já representa um acréscimo de 8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ebedouro, Capital Nacional da Laranja, 7 de agosto de 2018.</w:t>
      </w:r>
    </w:p>
    <w:p>
      <w:pPr>
        <w:pStyle w:val="Normal"/>
        <w:ind w:right="-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21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17:00Z</dcterms:created>
  <dc:creator>JORGE</dc:creator>
  <dc:description/>
  <cp:keywords/>
  <dc:language>en-US</dc:language>
  <cp:lastModifiedBy>lidiane</cp:lastModifiedBy>
  <cp:lastPrinted>2018-08-08T11:13:00Z</cp:lastPrinted>
  <dcterms:modified xsi:type="dcterms:W3CDTF">2018-08-09T22:13:00Z</dcterms:modified>
  <cp:revision>25</cp:revision>
  <dc:subject/>
  <dc:title/>
</cp:coreProperties>
</file>