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3 de abril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59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242/09-acg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 atendendo à Vossa solicitação, informar-lhe que a Câmara Municipal de Bebedouro instaurou o processo administrativo 01/2009 através da Portaria nº 421/2009 no qual figura como requerida a empresa Multh Comércio de Materiais e Equipamentos Ltda, conforme demonstram os documentos inclu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 através da portaria acima referida, foram nomeados os integrantes da “comissão processante”, a qual é composta pelo Presidente Aldo José Lemos Gagliardi; pelo Relator Jorge Escher e por Fabiana Garcia Lopes Vieira, que ocupa a condição de memb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Finalmente, esclarecemos que o processo administrativo em questão encontra-se na fase final, isto é, aguardando seja devidamente relatado donde resultará a conclusão do proces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Dr. João Antonio Aparecido Panho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DO DE POLÍCIA – 1º Distrito Policial de Bebedour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4T18:08:00Z</dcterms:modified>
  <cp:revision>3</cp:revision>
  <dc:subject/>
  <dc:title/>
</cp:coreProperties>
</file>