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210/2018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textcontainer"/>
        <w:shd w:fill="FFFFFF" w:val="clear"/>
        <w:spacing w:before="0" w:after="0"/>
        <w:textAlignment w:val="baseline"/>
        <w:rPr>
          <w:rFonts w:ascii="Arial" w:hAnsi="Arial" w:cs="Arial"/>
          <w:spacing w:val="-9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spacing w:val="-9"/>
        </w:rPr>
        <w:t>ministra do Supremo Tribunal Federal (STF) Rosa Weber, relatora de ação do PSOL que pede a liberação do aborto até a 12ª semana de gestação, conduziu na sexta-feira dia 3 e na segunda dia 6 uma audiência pública sobre o tema;</w:t>
      </w:r>
    </w:p>
    <w:p>
      <w:pPr>
        <w:pStyle w:val="Contenttextcontainer"/>
        <w:shd w:fill="FFFFFF" w:val="clear"/>
        <w:spacing w:before="0" w:after="0"/>
        <w:textAlignment w:val="baseline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pacing w:val="-9"/>
          <w:shd w:fill="FFFFFF" w:val="clear"/>
        </w:rPr>
        <w:t>serão ouvidos cerca de 60 especialistas na sala de sessões da Primeira Turma do STF.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pacing w:val="-9"/>
            <w:u w:val="none"/>
            <w:shd w:fill="FFFFFF" w:val="clear"/>
          </w:rPr>
          <w:t>Entre os participantes</w:t>
        </w:r>
      </w:hyperlink>
      <w:r>
        <w:rPr>
          <w:rFonts w:cs="Arial" w:ascii="Arial" w:hAnsi="Arial"/>
          <w:spacing w:val="-9"/>
          <w:shd w:fill="FFFFFF" w:val="clear"/>
        </w:rPr>
        <w:t> estão médicos e religiosos, por exemp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pacing w:val="-9"/>
          <w:shd w:fill="FFFFFF" w:val="clear"/>
        </w:rPr>
        <w:t>Rosa Weber convocou a audiência por entender que se trata de um dos temas jurídicos “mais sensíveis e delicados” por envolver razões de ordem ética, moral, religiosa e de saúde pública, e a tutela de direitos fundamentais individuais;</w:t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spacing w:val="-9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pacing w:val="-9"/>
          <w:shd w:fill="FFFFFF" w:val="clear"/>
        </w:rPr>
        <w:t>após o debate, ela vai preparar o relatório e liberar o processo para julgamento. Somente depois disso, o julgamento poderá ser marcado pela presidência do STF – Cármen Lúcia ou Dias Toffoli (que assume em setembro), a depender de quando o tema for liberado;</w:t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spacing w:val="-9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pacing w:val="-9"/>
          <w:shd w:fill="FFFFFF" w:val="clear"/>
        </w:rPr>
        <w:t>em março do ano passado, o PSOL entrou com ação no Supremo Tribunal Federal para pedir que sejam considerados inconstitucionais os artigos do Código Penal que criminalizam o aborto até a décima segunda semana de gestação. Ou seja, o partido quer que a Corte autorize que mulheres grávidas de até três meses abortem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pacing w:val="-9"/>
          <w:shd w:fill="FFFFFF" w:val="clear"/>
        </w:rPr>
        <w:t>hoje, o aborto é permitido em três casos: estupro, risco de vida da mulher e feto anencéfalo - nas duas primeiras situações há previsão legal e na última a autorização foi dada pelo STF;</w:t>
      </w:r>
    </w:p>
    <w:p>
      <w:pPr>
        <w:pStyle w:val="Normal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spacing w:val="-9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pacing w:val="-9"/>
          <w:shd w:fill="FFFFFF" w:val="clear"/>
        </w:rPr>
        <w:t>o artigo 124 da Cosntituição considera crime punido com prisão de até três anos provocar abordo em si ou consentir que alguém provoque. O artigo 126 considera crime que outras pessoas provoquem aborto com o consentimento da gestante, com pena de até quatro anos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spacing w:val="-9"/>
          <w:shd w:fill="FFFFFF" w:val="clear"/>
        </w:rPr>
        <w:t xml:space="preserve"> o partido argumenta que a criminalização do aborto viola diversos direitos fundamentais: da dignidade da pessoa humana, da cidadania, da não discriminação, da inviolabilidade da vida, da liberdade, da igualdade, da proibição da tortura ou tratamento desumano, da saúde e do planejamento familiares mulheres, adolescentes e meninas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9"/>
          <w:shd w:fill="FFFFFF" w:val="clear"/>
        </w:rPr>
        <w:t>o partido cita que o próprio STF já decidiu que o aborto é permitido em casos de fetos com anencefalia e também apresentou decisão recente da Primeira turma do tribunal entendendo que o aborto até os três meses não pode ser considerado crime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spacing w:val="-9"/>
          <w:shd w:fill="FFFFFF" w:val="clear"/>
        </w:rPr>
        <w:t xml:space="preserve"> com base nessas decisões, o PSOL considera que o Supremo afirmou que o feto ou embrião em desenvolvimento no útero, com até 12 semanas, não são consideradas pessoas constitucionais, com direitos a serem preservados;</w:t>
      </w:r>
    </w:p>
    <w:p>
      <w:pPr>
        <w:pStyle w:val="Normal"/>
        <w:ind w:left="-57" w:right="-57" w:hanging="0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spacing w:val="-9"/>
          <w:shd w:fill="FFFFFF" w:val="clear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pacing w:val="-9"/>
          <w:shd w:fill="FFFFFF" w:val="clear"/>
        </w:rPr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spacing w:val="-9"/>
          <w:shd w:fill="FFFFFF" w:val="clear"/>
        </w:rPr>
        <w:t xml:space="preserve"> a ação de 61 páginas afirma que a gravidez não pode ser imposta às mulheres, muitas vezes prejudicando o projeto de vida delas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pacing w:val="-9"/>
          <w:shd w:fill="FFFFFF" w:val="clear"/>
        </w:rPr>
      </w:pPr>
      <w:r>
        <w:rPr>
          <w:rFonts w:cs="Arial" w:ascii="Arial" w:hAnsi="Arial"/>
          <w:b/>
          <w:bCs/>
          <w:spacing w:val="-9"/>
          <w:shd w:fill="FFFFFF" w:val="clear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dar ciência ao Presidente Nacional da Republica Sr. Michael Temer a Câmara dos Deputados em nome do Presidente Sr. Rodrigo Maia ao Senado Federal, em nome do  Presidente Sr. Eunício Oliveira e  ao Supremo Tribunal Federal em nome da Sra. Carmem Lucia 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Vossas Senhorias não sejam favoráveis a esta liberação acima citada, que não sejam favoráveis a nenhum apelo/legalização em favor do aborto, que sejam a favor da vida, de sua total integridade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07 de agosto de 2018.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1"/>
        <w:rPr/>
      </w:pPr>
      <w:r>
        <w:rPr>
          <w:rFonts w:eastAsia="Arial Unicode MS" w:cs="Arial" w:ascii="Arial" w:hAnsi="Arial"/>
          <w:b/>
          <w:bCs/>
          <w:iCs/>
          <w:sz w:val="16"/>
        </w:rPr>
        <w:t>Moç28-18</w:t>
      </w:r>
    </w:p>
    <w:p>
      <w:pPr>
        <w:pStyle w:val="Normal"/>
        <w:ind w:left="-57" w:right="-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arquivo/cms/audienciasPublicas/anexo/ADPF442Decis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9:00Z</dcterms:created>
  <dc:creator>JORGE</dc:creator>
  <dc:description/>
  <cp:keywords/>
  <dc:language>en-US</dc:language>
  <cp:lastModifiedBy>lidiane</cp:lastModifiedBy>
  <cp:lastPrinted>2018-08-07T17:11:00Z</cp:lastPrinted>
  <dcterms:modified xsi:type="dcterms:W3CDTF">2018-08-09T21:47:00Z</dcterms:modified>
  <cp:revision>5</cp:revision>
  <dc:subject/>
  <dc:title/>
</cp:coreProperties>
</file>