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58/2009 – las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bedouro, Capital Nacional da Laranja,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Prezado Senhor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grande satisfação que lhe comunicamos que V. S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ª foi o vencedor do título </w:t>
      </w:r>
      <w:r>
        <w:rPr>
          <w:rFonts w:cs="Arial" w:ascii="Arial" w:hAnsi="Arial"/>
          <w:b/>
          <w:sz w:val="24"/>
          <w:szCs w:val="24"/>
        </w:rPr>
        <w:t>“Trabalhador do Ano 2009”</w:t>
      </w:r>
      <w:r>
        <w:rPr>
          <w:rFonts w:cs="Arial" w:ascii="Arial" w:hAnsi="Arial"/>
          <w:sz w:val="24"/>
          <w:szCs w:val="24"/>
        </w:rPr>
        <w:t xml:space="preserve">, como reconhecimento por sua dedicação e abnegação, sobretudo quanto à sua atuação na área da saúde em nosso município. Você é, de fato, uma pessoa especial para todos os bebedourenses, e esperamos que jamais nos prive, voluntariamente, de sua sempre importante e agradável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ítulo ser-lhe-á entregue no próximo dia 29 de abril, quarta-feira, às 20h, em solenidade nas dependências desta Casa de Leis, como parte das comemorações do aniversário de nosso município. Nesse dia, premiaremos também as demais pessoas, que também concorreram, com o título de </w:t>
      </w:r>
      <w:r>
        <w:rPr>
          <w:rFonts w:cs="Arial" w:ascii="Arial" w:hAnsi="Arial"/>
          <w:b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pela indicação e como forma de cumprimento e agradecimento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mos com sua honrosa presença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osé Baptista de Carvalho Net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João Galão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8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9-04-13T16:41:00Z</dcterms:modified>
  <cp:revision>7</cp:revision>
  <dc:subject/>
  <dc:title>OEC/186/2007 – lasm</dc:title>
</cp:coreProperties>
</file>