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7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a Moção nº 203/2018, de autoria da Edilidade, apresentada em Sessão Ordinária realizada no dia 6 de agost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Solicito os bons préstimos de Vossa Excelência no sentido de encaminhar cópia da Moção aos Líderes de Partido na Cas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ê Macri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PRESIDENTE DA ASSEMBLEIA LEGISLATIVA DO ESTADO DE SP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23:00Z</dcterms:created>
  <dc:creator>JORGE</dc:creator>
  <dc:description/>
  <cp:keywords/>
  <dc:language>en-US</dc:language>
  <cp:lastModifiedBy>b_porto</cp:lastModifiedBy>
  <dcterms:modified xsi:type="dcterms:W3CDTF">2018-08-09T20:25:00Z</dcterms:modified>
  <cp:revision>4</cp:revision>
  <dc:subject/>
  <dc:title/>
</cp:coreProperties>
</file>