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45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o Prefeito, nos termos regimentais que,</w:t>
      </w:r>
      <w:r>
        <w:rPr>
          <w:rFonts w:cs="Arial" w:ascii="Arial" w:hAnsi="Arial"/>
          <w:sz w:val="24"/>
          <w:szCs w:val="24"/>
        </w:rPr>
        <w:t xml:space="preserve"> junto ao Diretor do Departamento de Obras, que proceda “operação tapa-buracos” na Rua Aristides Geraldo Zaccarelli, nas proximidades do número 150 - Res. Antonia Santaell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local, os buracos oferecem risco de acidente aos motoristas e motociclistas que trafegam pela rua. Solicitaram que seja sanado com urgência o problema para prevenir possíveis acident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7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7-30T15:40:00Z</cp:lastPrinted>
  <dcterms:modified xsi:type="dcterms:W3CDTF">2018-08-09T20:02:00Z</dcterms:modified>
  <cp:revision>53</cp:revision>
  <dc:subject/>
  <dc:title>COMISSÃO DE JUSTIÇA E REDAÇÃO</dc:title>
</cp:coreProperties>
</file>