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43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o Prefeito, nos termos regimentais que,</w:t>
      </w:r>
      <w:r>
        <w:rPr>
          <w:rFonts w:cs="Arial" w:ascii="Arial" w:hAnsi="Arial"/>
          <w:sz w:val="24"/>
          <w:szCs w:val="24"/>
        </w:rPr>
        <w:t xml:space="preserve"> junto ao Diretor do Departamento Planejamento e Desenvolvimento Urbano, determine a fiscalização de postura e implantação de placa “proibido jogar lixo” na rua Rio Grande do Norte, esquina com Rua Alni Antônio Guimarães (lado direito Feccib) - Jardim Casa Gran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moradores do local, pessoas estão utilizando o local como descarte de lixo e entulhos, contribuindo para proliferação de animais peçonhentos, ratos e baratas. Eles solicitam que seja colocado uma placa de “proibido jogar lixo” para inibir a prática inconsciente e criminosa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7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7-30T15:40:00Z</cp:lastPrinted>
  <dcterms:modified xsi:type="dcterms:W3CDTF">2018-08-09T19:42:00Z</dcterms:modified>
  <cp:revision>56</cp:revision>
  <dc:subject/>
  <dc:title>COMISSÃO DE JUSTIÇA E REDAÇÃO</dc:title>
</cp:coreProperties>
</file>