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6"/>
          <w:szCs w:val="26"/>
        </w:rPr>
        <w:t>OEVPAB/157/2009 - lc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16 de outubro de 2009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Venho por este solicitar a Vossa Excelência emenda parlamentar no valor de R$ 500.000,00 (quinhentos mil reais), com o fim de aplicar na disponibilização de três laboratórios no IMESB – Instituto Municipal de Ensino Superior de Bebedouro, que viabilizarão cursos de engenharia naquela instituição de ensino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Sabemos que, certamente, para que os resultados sejam potencializados, há a necessidade do envolvimento de pessoas que possuem efetivas condições de obtenção de resultados, como é o caso de Vossa Excelênci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O IMESB, com o passar dos anos, vem aumentado sua capacidade de melhor atender aos anseios dos estudantes bebedourenses e da nossa região, sempre investindo na qualidade dos cursos que oferece. A presente intenção é a de viabilizar cursos bastante procurados, que ainda não foram implantados por falta dos referidos laboratório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No aguardo do seu atendimento, e certo de poder contar com seu prestimoso apoio apresento protestos de elevado apreço. </w:t>
      </w:r>
    </w:p>
    <w:p>
      <w:pPr>
        <w:pStyle w:val="Corpodetexto2"/>
        <w:ind w:firstLine="708"/>
        <w:jc w:val="both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Atenciosamente,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</w:t>
      </w:r>
      <w:r>
        <w:rPr>
          <w:rFonts w:cs="Arial" w:ascii="Arial" w:hAnsi="Arial"/>
          <w:b/>
          <w:sz w:val="24"/>
          <w:szCs w:val="24"/>
        </w:rPr>
        <w:t>Paulo Aurélio Bianchin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      Vereador PTC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Edson Aparecido</w:t>
      </w:r>
    </w:p>
    <w:p>
      <w:pPr>
        <w:pStyle w:val="Heading5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u w:val="single"/>
        </w:rPr>
        <w:t xml:space="preserve">Brasília-DF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9:02:00Z</dcterms:modified>
  <cp:revision>3</cp:revision>
  <dc:subject/>
  <dc:title/>
</cp:coreProperties>
</file>