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6"/>
          <w:szCs w:val="26"/>
        </w:rPr>
        <w:t>OEVPAB/156/2009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6 de outubro de 2009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Tem este a especial finalidade de solicitar a Vossa Excelência o apoio para a aquisição de uma ambulância para ser utilizada pelo Hospital Municipal Julia Pinto Caldeira, localizado em Bebedouro, a fim de garantir um melhor atendimento aos usuários desse serviço imprescindível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Hospital Municipal Julia Pinto Caldeira é um órgão de saúde que atende diariamente tanto munícipes de Bebedouro quanto àqueles residentes na nossa microrregião, o que se conjuga um pólo referencial para o amparo de inúmeras pessoas, justificando o mérito do pedid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unicípio de Bebedouro dispõe de ambulâncias, porém algumas se encontram em condições precárias que mesmo se aplicando a manutenção adequada não ofereceriam a segurança apropriada para casos a que se destinam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observar, que nosso município, com um orçamento baixo, conta com aproximadamente 80 mil habitantes e as despesas dedicadas para a saúde ultrapassam em muito o mínimo exigido pela Constituiçã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-lhe, Senhor Deputado, de par com os meus agradecimentos, os protestos da mais alta consideração, com que me subscrevo.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Paulo Aurélio Bianchini                           Antonio Sampaio </w:t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VEREADOR - PTC                                 VEREADOR -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el. Paes de Lira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putado Federa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rasília - DF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4:23:00Z</dcterms:modified>
  <cp:revision>3</cp:revision>
  <dc:subject/>
  <dc:title/>
</cp:coreProperties>
</file>