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641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viabilize a CONSTRUÇÃO DE CANALETA, no padrão da existente na Rua Rubião Junior com a Rua São João (defronte a Casa Útil) para escoamento de água na Rua da Prudência esquina com a Rua Henrique Baeninger – Jardim Tropical, bem como que seja realizado tapa-buraco naquela v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; esse padrão é uma medida de bom senso.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Necessita, ainda, efetuar reparos no leito carroçável da via, vez que há buracos que comprometem a segurança e que certamente tendem a aumentar de proporção, em virtude do constante tráfego de veículos pelo local, além de outros fatores climáticos e naturais que causará desgaste da pavimentaçã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a presente propositura visa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6 de agost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51:00Z</dcterms:created>
  <dc:creator>JORGE</dc:creator>
  <dc:description/>
  <cp:keywords/>
  <dc:language>en-US</dc:language>
  <cp:lastModifiedBy>lidiane</cp:lastModifiedBy>
  <dcterms:modified xsi:type="dcterms:W3CDTF">2018-08-09T17:59:00Z</dcterms:modified>
  <cp:revision>4</cp:revision>
  <dc:subject/>
  <dc:title/>
</cp:coreProperties>
</file>