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  <w:sz w:val="28"/>
        </w:rPr>
        <w:t>OEC/351/2018 – bnp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8"/>
        </w:rPr>
        <w:t>Bebedouro, Capital Nacional da Laranja, 9 de agosto de 2018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8"/>
        </w:rPr>
        <w:tab/>
        <w:tab/>
        <w:t xml:space="preserve">Tem este a especial finalidade de encaminhar a Vossa Senhoria cópia da Moção nº 186/2018, de autoria do Vereador Paulo Henrique Ignácio Pereira, apresentada em Sessão Ordinária realizada no dia 6 de agosto do corrente ano.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8"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ind w:left="-284" w:firstLine="99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os Alberto Sprone</w:t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ROTARY CLUB BEBEDOURO SOLIDARIEDADE</w: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08-09T17:55:00Z</dcterms:modified>
  <cp:revision>3</cp:revision>
  <dc:subject/>
  <dc:title/>
</cp:coreProperties>
</file>